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VII/110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4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4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8 ust. 2 pkt 4 ustawy z dnia 8 marca 2003r. o samorządzie gminnym (Dz. U. z 2001r. Nr 142, poz. 1591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Zmniejszyć dochody budżetu gminy o kwotę </w:t>
        <w:tab/>
        <w:tab/>
        <w:t xml:space="preserve">        </w:t>
      </w:r>
      <w:r>
        <w:rPr>
          <w:rFonts w:cs="Arial" w:ascii="Arial" w:hAnsi="Arial"/>
          <w:b/>
          <w:bCs/>
        </w:rPr>
        <w:t>1.049.27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ęść oświatowa subwencji ogólnej o kwotę </w:t>
        <w:tab/>
        <w:tab/>
        <w:tab/>
        <w:t>331.372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ki na ubezpieczenia zdrowotne oraz świadczenia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la osób nie objętych obowiązkiem ubezpieczenia </w:t>
      </w:r>
    </w:p>
    <w:p>
      <w:pPr>
        <w:pStyle w:val="Normal"/>
        <w:ind w:left="372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zdrowotnego o kwotę </w:t>
        <w:tab/>
        <w:tab/>
        <w:tab/>
        <w:tab/>
        <w:tab/>
        <w:tab/>
        <w:t xml:space="preserve">    1.7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e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społeczne o kwotę </w:t>
        <w:tab/>
        <w:tab/>
        <w:tab/>
        <w:tab/>
        <w:tab/>
        <w:tab/>
        <w:tab/>
        <w:t xml:space="preserve">    5.2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rolnego, podatku leśnego, podatku od spadk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 darowizn, podatku od czynności cywilnoprawnych oraz podatk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 opłat lokalnych od osób fizycznych o kwotę </w:t>
        <w:tab/>
        <w:tab/>
        <w:tab/>
        <w:t>711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Zwiększyć dochody budżetu gminy o kwotę </w:t>
        <w:tab/>
        <w:tab/>
        <w:tab/>
        <w:t xml:space="preserve">          </w:t>
      </w:r>
      <w:r>
        <w:rPr>
          <w:rFonts w:cs="Arial" w:ascii="Arial" w:hAnsi="Arial"/>
          <w:b/>
          <w:bCs/>
        </w:rPr>
        <w:t>738.59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na oświetlenie dróg publicznych w kwocie </w:t>
        <w:tab/>
        <w:tab/>
        <w:t xml:space="preserve">    7.076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z PAOW na realizację podkomponentu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B2 Edukacja na zakup oprogramowania w kwocie </w:t>
        <w:tab/>
        <w:tab/>
        <w:t xml:space="preserve">  10.548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dotacja z WFOŚiGW na remont kotłowni w Laszczynach </w:t>
        <w:tab/>
        <w:t xml:space="preserve">    9.75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rolnego, podatku leśnego, podatku od spadk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 darowizn, podatku od czynności cywilnoprawnych oraz podatk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i opłat lokalnych o kwotę</w:t>
        <w:tab/>
        <w:tab/>
        <w:tab/>
        <w:tab/>
        <w:tab/>
        <w:tab/>
        <w:t>711.21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Zmniejszyć wydatki budżetu gminy o kwotę </w:t>
        <w:tab/>
        <w:tab/>
        <w:tab/>
      </w:r>
      <w:r>
        <w:rPr>
          <w:rFonts w:cs="Arial" w:ascii="Arial" w:hAnsi="Arial"/>
          <w:b/>
          <w:bCs/>
        </w:rPr>
        <w:t xml:space="preserve">420.623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oświatę w kwocie</w:t>
        <w:tab/>
        <w:tab/>
        <w:tab/>
        <w:tab/>
        <w:tab/>
        <w:tab/>
        <w:t>396.11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pomoc społeczną w kwocie</w:t>
        <w:tab/>
        <w:tab/>
        <w:tab/>
        <w:tab/>
        <w:t xml:space="preserve">    6.9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mniejszenie dotacji dla Niepublicznej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Wólce Grodziskiej</w:t>
        <w:tab/>
        <w:tab/>
        <w:tab/>
        <w:tab/>
        <w:tab/>
        <w:tab/>
        <w:tab/>
        <w:t xml:space="preserve"> 17.60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 Zwiększyć wydatki budżetu gminy o kwotę</w:t>
        <w:tab/>
        <w:tab/>
        <w:tab/>
        <w:t xml:space="preserve">         </w:t>
      </w:r>
      <w:r>
        <w:rPr>
          <w:rFonts w:cs="Arial" w:ascii="Arial" w:hAnsi="Arial"/>
          <w:b/>
          <w:bCs/>
        </w:rPr>
        <w:t>109.94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oświetlenie dróg publicznych w kwocie</w:t>
        <w:tab/>
        <w:tab/>
        <w:tab/>
        <w:t xml:space="preserve">   7.07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oświatę – zakup oprogramowania w kwocie</w:t>
        <w:tab/>
        <w:tab/>
        <w:t xml:space="preserve"> 10.548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oświatę i wychowanie – remont kotłowni</w:t>
        <w:tab/>
        <w:tab/>
        <w:tab/>
        <w:t xml:space="preserve">   9.75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bieżące utrzymanie dróg gminnych </w:t>
        <w:tab/>
        <w:tab/>
        <w:tab/>
        <w:t xml:space="preserve"> 82.567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>Zmian powyższych dokonano na podstawie pisma Ministra Finansów nr ST3-4820-5/2004/257 z dnia 16.02.2004r., oraz decyzji Wojewody Podkarpackiego Nr 8 z dnia 23.02.2004r., Nr 9 i Nr 10 z dnia 27.02.2004r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według klasyfikacji budżetowej określają załączniki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</w:rPr>
        <w:t>do Uchwały Nr XVII/110/04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1 mar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/>
        <w:t>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podatku rolnego, podatku leśnego, podatku od spadków i darowizn, podatku od czynności cywilnoprawnych oraz podat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płat lokalnych od osób fizyczn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.37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37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.372,00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9.27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.21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pływy z podatku rolnego, podatku leśnego, podatku od spadków i darowizn, podatku od czynności cywilnoprawnych oraz podat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płat lokalnych od osób fizyczn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.21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od czynności cywilnopraw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9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2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 pozyskane z innych źróde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.590,00</w:t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Legenda"/>
        <w:rPr/>
      </w:pPr>
      <w:r>
        <w:rPr/>
        <w:t>Załącznik Nr 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VII/110/0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.72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72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niepublicznej szkoły lub innej niepublicznej placówki oświatowo-wychowawcz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1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.62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9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2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56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941,00</w:t>
            </w:r>
          </w:p>
        </w:tc>
      </w:tr>
    </w:tbl>
    <w:p>
      <w:pPr>
        <w:pStyle w:val="Legenda"/>
        <w:rPr/>
      </w:pPr>
      <w:r>
        <w:rPr/>
        <w:t>Załącznik Nr 3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VII/110/0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 dostosowaniu do klasyfikacji budżetowej – zadania zle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dostosowaniu do klasyfikacji budżetowej – zadania zle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ind w:left="3540" w:firstLine="708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10:00Z</dcterms:created>
  <dc:creator>user</dc:creator>
  <dc:description/>
  <dc:language>en-US</dc:language>
  <cp:lastModifiedBy>user</cp:lastModifiedBy>
  <dcterms:modified xsi:type="dcterms:W3CDTF">2004-10-19T09:11:00Z</dcterms:modified>
  <cp:revision>2</cp:revision>
  <dc:subject/>
  <dc:title/>
</cp:coreProperties>
</file>