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1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na stanowisko pełniącej obowiązki Skarbnika Gminy Grodzisko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18 ust. 2 pkt 3 ustawy z dnia 8 marca 199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Dz. U. z 2001r. Nr 142 poz. 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 xml:space="preserve">Postanawia się z dniem 1 maja 2004r. powołać na wniosek Wójta Gminy, na stanowisko pełniącej obowiązki Skarbnika Gminy Grodzisko D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ą mgr Barbarę Czerwo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58:00Z</dcterms:created>
  <dc:creator>user</dc:creator>
  <dc:description/>
  <dc:language>en-US</dc:language>
  <cp:lastModifiedBy>user</cp:lastModifiedBy>
  <dcterms:modified xsi:type="dcterms:W3CDTF">2004-10-25T11:01:00Z</dcterms:modified>
  <cp:revision>2</cp:revision>
  <dc:subject/>
  <dc:title/>
</cp:coreProperties>
</file>