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1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Grodzisko Do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4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dwołania Skarbnika Gminy Grodzisko Do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Na podstawie art. 18 ust. 2 pkt 3 ustawy z dnia 8 marca 199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/Dz. U. z 2001r. Nr 142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wołać z dniem 30 kwietnia 2004r. na własna prośbę Panią Krystynę Sander zam. Grodzisko Dolne 688 ze stanowiska Skarbnika Gminy Grodzisko D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44:00Z</dcterms:created>
  <dc:creator>user</dc:creator>
  <dc:description/>
  <dc:language>en-US</dc:language>
  <cp:lastModifiedBy>user</cp:lastModifiedBy>
  <dcterms:modified xsi:type="dcterms:W3CDTF">2004-10-25T10:57:00Z</dcterms:modified>
  <cp:revision>2</cp:revision>
  <dc:subject/>
  <dc:title/>
</cp:coreProperties>
</file>