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7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4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dziennych stawek opłaty targowej, określenia inkasenta i wysokości wynagrodzenia za inkaso opłaty targow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7 ust 1 pkt 11, art. 18 ust. 2  pkt 8 i  art. 40 ust.2 pkt 4 ustawy z dnia 08 marca 1990 r o samorządzie gminnym /Dz. U. Nr 142  poz.1591 z 2001 z  późn. zm./ i  art.1 ust. 1 ustawy z dnia 12 stycznia 1991r. o podatkach i opłatach lokalnych /Dz. U. Nr 9 poz. 84  z 2002 r  z późn. zm./ oraz rozporządzenia Ministra Finansów z dnia 18 października 2001 r  w sprawie wykonania niektórych przepisów ustawy o podatkach i opłatach lokalnych /Dz. U. Nr 125  poz. 1375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Rada Gminy Grodzisko Dolne 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dzienne stawki opłat targowych:</w:t>
      </w:r>
    </w:p>
    <w:p>
      <w:pPr>
        <w:pStyle w:val="Normal"/>
        <w:rPr/>
      </w:pPr>
      <w:r>
        <w:rPr>
          <w:sz w:val="28"/>
          <w:szCs w:val="28"/>
        </w:rPr>
        <w:t>1/ za sprzedaż z ręki na stanowisku do 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5,00 zł</w:t>
      </w:r>
    </w:p>
    <w:p>
      <w:pPr>
        <w:pStyle w:val="Normal"/>
        <w:rPr/>
      </w:pPr>
      <w:r>
        <w:rPr>
          <w:sz w:val="28"/>
          <w:szCs w:val="28"/>
        </w:rPr>
        <w:t>2/ za sprzedaż na stanowisku powyżej 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do 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8,00 zł</w:t>
      </w:r>
    </w:p>
    <w:p>
      <w:pPr>
        <w:pStyle w:val="Normal"/>
        <w:rPr/>
      </w:pPr>
      <w:r>
        <w:rPr>
          <w:sz w:val="28"/>
          <w:szCs w:val="28"/>
        </w:rPr>
        <w:t>3/ za sprzedaż na stanowisku powyżej 5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- za każdy następny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yżej  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1,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za sprzedaż z furmanki konnej i przyczepy rolniczej                              9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za sprzedaż z samochodu dostawczego do 2,5 tony                              1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za sprzedaż z samochodu ciężarowego powyżej  2,5 tony                    1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pobór opłaty targowej w drodze ink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inkasenta opłaty targowej –  Zakład Gospodarki Komunalnej w Grodzisku Dol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e się inkasenta opłaty targowej do wpłacania opłaty w kasie Urzędu Gminy najpóźniej do 3 dni po dniu targ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obór opłaty targowej inkasent otrzyma wynagrodzenie prowizyj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sokości 40% osiągniętych wpływów z inkasa opłaty 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, zaś nadzór nad jej realizacj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IV/91/03 Rady Gminy w Grodzisku Dolnym z dnia 9 grudni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w Dzienniku Urzędowym Województwa Podkarpa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17:00Z</dcterms:created>
  <dc:creator>user</dc:creator>
  <dc:description/>
  <dc:language>en-US</dc:language>
  <cp:lastModifiedBy>user</cp:lastModifiedBy>
  <dcterms:modified xsi:type="dcterms:W3CDTF">2004-09-20T08:18:00Z</dcterms:modified>
  <cp:revision>3</cp:revision>
  <dc:subject/>
  <dc:title/>
</cp:coreProperties>
</file>