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Uchwała Nr XVIII/114/04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a Gminy Grodzisko Dolne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8 kwietnia 2004 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 sprawie zmiany Uchwały Nr V/41/03 Rady Gminy w Grodzisku Dolnym z dnia 28 marca 2003r. w sprawie zasad wynagrodze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 wypłacania dodatku mieszkaniowego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/>
      </w:pPr>
      <w:r>
        <w:rPr/>
        <w:t xml:space="preserve">Działając na podstawie art. 30 ust. 6 i art. 54 ust. 3 i 7 ustawy z dnia 26 stycznia 1982 r. – Karta Nauczyciela  (t. jedn. Dz. U. z 2003r. Nr 118, poz. 1112 z późn. zm.), zwanej dalej „Kartą Nauczyciela”, w związku z art. 18 ust. 2 pkt 15 ustawy z dnia 8 marca 1990 r. o samorządzie gminnym (Dz. U. z 2001 r. Nr 142, poz. 1591 z późn. zm.) oraz przepisami rozporządzenia Ministra Edukacji Narodowej z dnia 11 maja 2000r. w 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lnych przypadków zaliczenia  okresów zatrudnienia i innych okresów uprawniających do dodatku za wysługę lat ( Dz. U. Nr 39, poz. 455 z późn. zm.), zwanym dalej „rozporządzeniem”,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a Gminy Grodzisko Dolne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uchwala co następuje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ałączniku  nr 1 do Uchwały Nr V/41/03 Rady Gminy w Grodzisku Dolnym z dnia 28 marca 2003r. w sprawie </w:t>
      </w:r>
      <w:r>
        <w:rPr>
          <w:bCs/>
          <w:sz w:val="28"/>
          <w:szCs w:val="28"/>
        </w:rPr>
        <w:t>zasad wynagrodze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 wypłacania dodatku mieszkaniowego wprowadza się następujące zmian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§ 5 ust. 1 pkt 3 otrzymuje brzmienie: „3) wychowawstwo klasy liczącej powyżej 20 uczniów – w wysokości 80 zł miesięcznie.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§ 7 ust. 5 otrzymuje brzmienie: „5. Nauc</w:t>
      </w:r>
      <w:r>
        <w:rPr>
          <w:sz w:val="28"/>
          <w:szCs w:val="28"/>
        </w:rPr>
        <w:t>zycielom prowadzącym nauczanie w oddziałach w których znajduje się co najmniej dwoje dzieci, których stan zdrowia z powodu stanów chorobowych, o których mowa w § 2 rozporządzenia Ministra  Pracy i Polityki Społecznej z dnia 1 lutego 2002r. w sprawie kryteriów oceny niepełnosprawności u osób w wieku do 16 roku życia, uzasadnia konieczność sprawowania stałej opieki lub udzielania pomocy oraz prowadzonych z dziećmi i młodzieżą powyżej 16 roku życia, u których wystąpiło naruszenie sprawności organizmu z przyczyn, o których mowa w § 32 ust. 1 rozporządzenia Ministra Pracy i Polityki Społecznej z dnia 15 lipca 2003r. w sprawie orzekania o niepełnosprawności i stopniu niepełnosprawności, przysługuje dodatek w wysokości  5% stawki godzinowej (za każdą przepracowaną w tym oddziale godzinę) obliczonej wg zasad określonych w § 1 rozporzą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§ 8 ust. 2 skreśla się pkt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§ 8 ust. 3 dodaje się zdanie o brzmieniu: „Uzasadnienie powinno zawierać podstawę prawną przyznania dodatku za warunki pracy.”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§ 2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Wykonanie uchwały powierza się Wójtowi Gminy.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§ 3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Uchwała wchodzi w życie z dniem podjęcia z mocą od 01 stycznia 2004r.</w:t>
      </w:r>
    </w:p>
    <w:p>
      <w:pPr>
        <w:pStyle w:val="Normal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Teresa Gałusza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2:00Z</dcterms:created>
  <dc:creator>user</dc:creator>
  <dc:description/>
  <dc:language>en-US</dc:language>
  <cp:lastModifiedBy>user</cp:lastModifiedBy>
  <dcterms:modified xsi:type="dcterms:W3CDTF">2004-10-20T12:59:00Z</dcterms:modified>
  <cp:revision>5</cp:revision>
  <dc:subject/>
  <dc:title/>
</cp:coreProperties>
</file>