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VIII/113/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kwietnia 2004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 sprawie dokonania zmian w budżecie gminy na 2004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4"/>
        </w:rPr>
      </w:pPr>
      <w:r>
        <w:rPr>
          <w:sz w:val="24"/>
        </w:rPr>
        <w:t>Na podstawie art. 18 ust. 2 pkt 4 ustawy z dnia 8 marca 2003r. o samorządzie gminnym (Dz. U. z 2001r. Nr 142, poz. 1591 z późn. zm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Zwiększyć dochody budżetu gminy o kwotę </w:t>
        <w:tab/>
        <w:tab/>
        <w:t>72.896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7269"/>
        <w:gridCol w:w="1556"/>
      </w:tblGrid>
      <w:tr>
        <w:trPr/>
        <w:tc>
          <w:tcPr>
            <w:tcW w:w="2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zymane spadki, zapisy i darowizny w postaci pieniężnej o kwotę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 zł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 o kwotę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 zł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otrzymana z budżetu państwa na realizację zadań bieżących z zakresu administracji rządowej oraz innych zadań zleconych gminie ustawami o kwotę </w:t>
              <w:tab/>
              <w:tab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656,00 zł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a celowa otrzymana z budżetu państwa na inwestycje i zakupy inwestycyjne z zakresu administracji rządowej oraz innych zadań zleconych gminom ustawami o kwotę </w:t>
              <w:tab/>
              <w:tab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0,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Zwiększyć wydatki budżetu gminy o kwotę </w:t>
        <w:tab/>
        <w:tab/>
        <w:t>72.896,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7269"/>
        <w:gridCol w:w="1556"/>
      </w:tblGrid>
      <w:tr>
        <w:trPr/>
        <w:tc>
          <w:tcPr>
            <w:tcW w:w="2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bieżące utrzymanie dróg gminnych o kwotę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 zł</w:t>
            </w:r>
          </w:p>
        </w:tc>
      </w:tr>
      <w:tr>
        <w:trPr/>
        <w:tc>
          <w:tcPr>
            <w:tcW w:w="24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pomoc społeczną o kwotę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96,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mian powyższych dokonano na podstawie decyzji nr 18 z dnia 07.04.2004r. i decyzji nr 24 z dnia 20.04.2004r. Wojewody Podkarpack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zczegółowy podział dochodów i wydatków według klasyfikacji budżetowej określają załączniki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, zaś nadzór nad jej realizacją Komisji Budżetu i Finan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ogłoszeniu na tablicy ogłos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VIII/113/04</w:t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Grodzisku Dolnym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28 kwiet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/>
      </w:pPr>
      <w:r>
        <w:rPr/>
        <w:t>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6027"/>
        <w:gridCol w:w="191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 złotych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ministracja publicz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9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zymane spadki, zapisy i darowizny w postaci pieniężne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896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96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96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89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VIII/113/04</w:t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Grodzisku Dolnym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28 kwiet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tawienie wydatków w dostosowaniu do klasyfikacji budżetow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/>
      </w:pPr>
      <w:r>
        <w:rPr/>
        <w:t>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6027"/>
        <w:gridCol w:w="191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 złotych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nsport i łączn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1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publiczne gmin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remont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896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96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96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896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Uchwały Nr XVIII/113/04</w:t>
      </w:r>
    </w:p>
    <w:p>
      <w:pPr>
        <w:pStyle w:val="Normal"/>
        <w:ind w:left="42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w Grodzisku Dolnym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28 kwiet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tawienie dochodów w dostosowaniu do klasyfikacji budżetowej – zadania zlec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6027"/>
        <w:gridCol w:w="191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 złotych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896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6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96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96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896,00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estawienie wydatków w dostosowaniu do klasyfikacji budżetowej – zadania zlecone.</w:t>
      </w:r>
    </w:p>
    <w:p>
      <w:pPr>
        <w:pStyle w:val="Heading"/>
        <w:jc w:val="both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6027"/>
        <w:gridCol w:w="191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graf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wota złotych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c społecz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896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adczenia rodzinne oraz składki na ubezpieczenia emerytalne i rentowe z ubezpieczenia społecznego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osobowe pracowników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Fundusz Prac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i wyposażen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na zakupy inwestycyjne jednostek budżetowych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i pomoc w naturze oraz składki na ubezpieczenia społecz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996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społecz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96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zwiększenia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89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12:00Z</dcterms:created>
  <dc:creator>user</dc:creator>
  <dc:description/>
  <dc:language>en-US</dc:language>
  <cp:lastModifiedBy>user</cp:lastModifiedBy>
  <dcterms:modified xsi:type="dcterms:W3CDTF">2004-10-19T09:14:00Z</dcterms:modified>
  <cp:revision>2</cp:revision>
  <dc:subject/>
  <dc:title/>
</cp:coreProperties>
</file>