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12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rodzisko Dol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kwietnia 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rozpatrzenia sprawozdania z wykonania budżetu gminy za rok ubiegły i udzielenia absolutorium Wójtowi Gminy za 200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Na podstawie art. 18 ust. 2 pkt. 4 ustawy z dnia 8 marca 1990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samorządzie gminnym /Dz. U. z 2001r. Nr 142 poz. 1591 z późn. zm./ po przeprowadzeniu głosowania j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ada Gminy  Grodzisko Do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o rozpatrzeniu sprawozdania z wykonania budżetu gminy Grodzisko Dolne za rok 2003 oraz po zapoznaniu się z pozytywną opinią Komisji Rewizyjnej w sprawie wykonania budżetu gminy za 2003r. i pozytywną opinią Regionalnej Izby Obrachunkowej w Rzeszowie – Rada Gminy postanawia przychylić się do wniosku Komisji Rewizyjnej i udzielić Wójtowi Gminy absolutorium </w:t>
      </w:r>
    </w:p>
    <w:p>
      <w:pPr>
        <w:pStyle w:val="TextBody"/>
        <w:rPr>
          <w:sz w:val="28"/>
        </w:rPr>
      </w:pPr>
      <w:r>
        <w:rPr>
          <w:sz w:val="28"/>
        </w:rPr>
        <w:t>za rok 200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3:00Z</dcterms:created>
  <dc:creator>user</dc:creator>
  <dc:description/>
  <dc:language>en-US</dc:language>
  <cp:lastModifiedBy>user</cp:lastModifiedBy>
  <dcterms:modified xsi:type="dcterms:W3CDTF">2004-09-14T08:13:00Z</dcterms:modified>
  <cp:revision>2</cp:revision>
  <dc:subject/>
  <dc:title/>
</cp:coreProperties>
</file>