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V/248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07 czerwca 2006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procedury uchwalania budże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odstawie art. 53 ust. 1 ustawy z dnia 8 marca 1990r. o samorządzie gminnym (Dz. U. z 2001r. Nr 142, poz. 1591 z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następującą procedurę uchwalania budżetu Gminy Grodzisko Dolne oraz rodzaju i szczegółowości materiałów informacyjnych towarzyszących projektowi budż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dstawą przygotowania projektu uchwały budżetowej winien być wykaz szczegółowych zadań, zaplanowanych do wykonania wraz z szacunkowym kosztem ich wykonania. Wszystkie zadania winny mieć określony efekt rzeczowy, jaki w wyniku wydatkowania zaplanowanych środków zostanie osiągnięt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sady kalkulacji środków na wydatki bieżące (wydatki osobowe, usługi, remonty, itp.) należy oprzeć o założenia do konstrukcji budżetu państwa, przyjmując za podstawę następujące wskaźniki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opień inflacji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zrost cen towarów i usług konsumpcyjnych w stosunku rocznym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zrost wynagrodzeń państwowej sferze budżetowej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zrost wydatków w budżecie państw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datki budżetu należy opracować w oparciu o obowiązującą klasyfikację budżetową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datkowe kryteri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zy podejmowaniu szczegółowych decyzji odnośnie umieszczenia poszczególnych zadań w projekcie budżetu należy dać pierwszeństwo tym, które odpowiadają poniższym wymogom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dania, które są zadaniami własnymi gminy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dania rozpoczęte w roku ubiegłym lub wcześniej i wymagające kontynuacji dla uzyskania efektu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dania, które relatywnie szybko spowodują obniżenie wydatków co pozwoli na szybki zwrot poniesionych nakładów i potem osiągnięcie oszczędności w okresach następnych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dania, które zapewniają niezbędne usługi dla dużej liczby mieszkańców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dania, na które można uzyskać niskoprocentowe pożyczki i kredyty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dania, przy realizacji których można wykorzystać środki pochodzące z budżetu Unii Europejskiej oraz ze źródeł zagranicznych niepodlegających zwrotowi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dania, których wykonanie spowoduje tworzenie nowych dochodów dla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, dyrektorzy, kierownicy jednostek budżetowych, zakładów budżetowych opracowują i przedkładają Skarbnikowi Gminy w terminie do 15 października roku poprzedzającego rok budżetowy plany rzeczowe zadań oraz projekty planów finans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y planów finansowych, o których mowa w § 3 opracowywane są na podstawi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skazówek określonych w § 2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tawek podatkowych, opłat i cen obowiązujących w roku poprzedzającym rok budżetowy, z uwzględnieniem zmian wchodzących w życie z dniem 1 stycznia roku budżetoweg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gnozy cen w roku budżetowym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widywanego stanu zatrudnienia w roku poprzedzającym rok budżetow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nagrodzeń, w oparciu o wynagrodzenia obowiązujące w roku poprzedzającym rok budżet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arbnik Gminy w oparciu o przedłożone projekty planów finansowych, prognozowane kwoty dochodów własnych, planowane dotacje celowe na realizację zadań własnych oraz z zakresu administracji rządowej i subwencje z budżetu państwa opracowuje zbiorcze zestawienie dochodów i wydatków do projektu budż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ójt Gminy przygotowuje na podstawie materiałów opracowanych przez Skarbnika Gminy projekt budżet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jekt budżetu wraz z objaśnieniami oraz  prognozę łącznej kwoty długu na koniec roku budżetowego i lata następne oraz informację o stanie mienia komunalnego Wójt Gminy przedkłada do 15 listopada roku poprzedzającego rok budżetowy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adzie Gminy Grodzisko Dolne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gionalnej Izbie Obrachunkowej w Rzeszowie w celu wydania opin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wodniczący Rady Gminy przesyła niezwłocznie w terminie do 7 dni projekt budżetu wraz z materiałami informacyjnymi do zaopiniowania stałym komisjom Rady Gmi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isje Rady Gminy odbywają posiedzenia, na których formułowane są pisemne opinie o projekcie budżetu i przekazują je do Komisji Budżetu </w:t>
        <w:br/>
        <w:t>i Finansów do 30 listopada. W przypadku zgłoszenia propozycji wprowadzenia do projektu budżetu nowego wydatku lub zwiększenia wydatku przewidzianego już w projekcie istnieje powinność wskazania przez Komisję źródła jego sfinansowa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inie poszczególnych komisji są podstawą sformułowania w terminie do </w:t>
        <w:br/>
        <w:t>7 grudnia przez Komisję Budżetu i Finansów ostatecznej opinii o projekcie budże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osiedzeniu Komisji Budżetu i Finansów na którym opiniowany jest projekt budżetu uczestniczą przewodniczący stałych Komisji Rady lub ich zastęp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semna opinia Komisji Budżetu i Finansów o projekcie budżetu przekazywana jest niezwłocznie (do 7 dni) Wójtowi Gminy, który po zapoznaniu się z jej treścią nanosi </w:t>
        <w:br/>
        <w:t>w terminie 14 dni stosowne popraw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ustalaniu porządku sesji Rady Gminy na której rozpatrywany będzie projekt budżetu powinny być uwzględnione następujące punkt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czytanie projektu uchwały budżetowej wraz z uzasadnienie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czytanie opinii Komisji Budżetu i Finansów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czytanie opinii Regionalnej Izby Obrachunkowej w Rzeszowie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odczytanie stanowiska Wójta Gminy w sprawie opinii Regionalnej Izby Obrachunkowej w Rzeszowie i wniosków radn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yskusja nad wniesionymi poprawkami i ich przegłosowan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łosowanie nad projektem uchwały budż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 przypadku dokonania zmian uchwały budżetowej w ciągu roku budżetowego przez Radę Gminy, projekty zmian wnoszone są przez Wójta Gminy po wcześniejszym zaopiniowaniu przez Komisję właściwą do spraw budżetu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Wójt Gminy dokonuje zmian w planie dochodów i wydatków na zasadach i w zakresie wynikającym z przepisów ustawowych z upoważnienia Rady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kt uchwały budżetowej obejm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prognozowane dochody gminy według źródeł i działów klasyfik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 xml:space="preserve">wydatki budżetu gminy w podziale na działy i rozdziały klasyfikacji wydatków, </w:t>
        <w:br/>
        <w:t>z wyodrębnieniem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wydatków bieżących, w tym w szczególności: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wynagrodzeń i pochodnych od wynagrodzeń,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dotacji,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wydatków na obsługę długu gminy,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 xml:space="preserve">wydatków przypadających do spłaty w danym roku budżetowym, zgodnie 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zawartą umową, z tytułu poręczeń i gwarancji udzielonych przez gminę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wydatków mająt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</w:t>
        <w:tab/>
        <w:t>źródła pokrycia deficytu lub przeznaczenie nadwyżki budżetu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</w:t>
        <w:tab/>
        <w:t>przychody i rozchody budżetu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</w:t>
        <w:tab/>
        <w:t>wydatki związane z wieloletnimi programami inwestycyjnymi, z wyodrębnieniem wydatków na finansowanie poszczególnych program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</w:t>
        <w:tab/>
        <w:t>wydatki na programy i projekty realizowane ze środków pochodzących z budżetu Unii Europejskiej w części związanej z realizacją zadań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</w:t>
        <w:tab/>
        <w:t>plany przychodów i wydatków zakładów budżetowych, gospodarstw pomocniczych jednostek budżetowych i dochodów własnych jednostek budże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)</w:t>
        <w:tab/>
        <w:t>plany przychodów i wydatków funduszy celowych;</w:t>
      </w:r>
    </w:p>
    <w:p>
      <w:pPr>
        <w:pStyle w:val="Tekstpodstawowywcity2"/>
        <w:rPr/>
      </w:pPr>
      <w:r>
        <w:rPr/>
        <w:tab/>
        <w:t>9)</w:t>
        <w:tab/>
        <w:t xml:space="preserve">limit zobowiązań z tytułu zaciąganych kredytów i pożyczek oraz emitowanych papierów wartościowych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)</w:t>
        <w:tab/>
        <w:t>upoważnienia dla Wójta gminy do zaciągania zobowiązań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a finansowanie wydatków na wieloletnie programy inwestycyjne;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rial" w:ascii="Arial" w:hAnsi="Arial"/>
        </w:rPr>
        <w:t>b)</w:t>
        <w:tab/>
        <w:t>z tytułu umów, których realizacja w roku następnym jest niezbędna dla zapewnienia</w:t>
      </w:r>
      <w:r>
        <w:rPr>
          <w:rFonts w:cs="Arial"/>
        </w:rPr>
        <w:t xml:space="preserve"> ciągłości działania gminy i termin zapłaty upływa w roku następ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)</w:t>
        <w:tab/>
        <w:t>zakres i kwoty dotacji przedmio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)</w:t>
        <w:tab/>
        <w:t>zakres i kwoty dotacji celowych na finansowanie kosztów realizacji inwestycji przez zakłady budżetowe;</w:t>
      </w:r>
    </w:p>
    <w:p>
      <w:pPr>
        <w:pStyle w:val="Tekstpodstawowywcity2"/>
        <w:rPr/>
      </w:pPr>
      <w:r>
        <w:rPr/>
        <w:tab/>
        <w:t>13)</w:t>
        <w:tab/>
        <w:t>dochody i wydatki związane z realizacją zadań z zakresu administracji rządowej i innych zadań zleconych gminie odrębnymi ustaw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)</w:t>
        <w:tab/>
        <w:t>dotacje przekazywane na podstawie odrębnych przepisów, związane z realizacją zadań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)</w:t>
        <w:tab/>
        <w:t>dochody i wydatki związane z realizacją zadań wspólnych realizowanych w drodze umów lub porozumień między jednostkami samorządu teryto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jekt uchwały budżetowej może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upoważnienie dla wójta gminy do zaciągania kredytów i pożyczek oraz emisji papierów wartościowych na pokrycie występującego w ciągu roku budżetowego deficytu budżetu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upoważnienie dla wójta gminy do dokonywania zmian w budżec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dochody z tytułu wydawania zezwoleń na sprzedaż napojów alkoholowych i wydatki na realizację zadań określonych w programie profilaktyki i rozwiązywania problemów alkohol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 </w:t>
        <w:tab/>
        <w:t>wydatki jednostek pomocniczych gminy;</w:t>
      </w:r>
    </w:p>
    <w:p>
      <w:pPr>
        <w:pStyle w:val="Tekstpodstawowywcity2"/>
        <w:rPr/>
      </w:pPr>
      <w:r>
        <w:rPr/>
        <w:tab/>
        <w:t>5)</w:t>
        <w:tab/>
        <w:t>uprawnienia jednostki pomocniczej do prowadzenia gospodarki finansowej w ramach budżetu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</w:t>
        <w:tab/>
        <w:t>inne postanowienia dotyczące wykonywania budżetu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rojektu uchwały budżetowej Wójt Gminy dołącza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bjaśnienia,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ację o stanie mienia komunalnego,</w:t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gnozę łącznej kwoty długu na koniec roku budżetowego i lata następne wynikającej z planowanych i zaciągniętych zobowiąza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a do projektu budżetu obej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szczegółowe omówienie dochodów z poszczególnych źródeł ze wskazaniem sposobu i podstaw ich oblicza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szczegółowe uzasadnienie poszczególnych rodzajów wydatków, w tym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datków na zadania własne o charakterze obligatoryjnym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datków na zadania z zakresu administracji rządowej zlecone gmini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ydatków na cele inwestycyjn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tacji dla jednostek organizacyjnych rozliczających się z budżetem Gmin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tacji dla innych podmiot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omówienie przychodów związanych z pokryciem niedoboru budżetowego oraz rozchodów związanych ze spłatami rat kredytowych i pożycz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informację o źródłach przychodów oraz rodzajach rozchodów jednostek gospodarki pozabudżetowej a także stanie ich środków obrotowych ujętą w kontekście planowanych wpłat tych jednostek do budżetu oraz przyznanych dla nich dotacj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omówienie zadań inwestycyjnych ze wskazaniem w szczegółowośc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zw inwestycj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źródeł finansowania w tym zaangażowania środków budżetu Gmin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u zaawansowania robó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gólnego kosztu inwestycj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 rozpoczęcia i zakończenia rob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cje o stanie zobowiązań i wierzytelności finansowych Gminy zawierają dane dotyczą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ogólnej kwoty zobowiązań finansowych z podziałem na poszczególne tytuły wraz z podaniem terminów płatności, ewentualnych przyczyn i skutków finansowych nieuregulowania w terminie, źródeł sfinansowania w kontekście opracowanego projektu budżetu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ogólnej kwoty wierzytelności, z wyszczególnieniem tytułów, terminów płatności, przyczyn nieściągalności, podjętych działań zmierzających do ich wyegzekw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i moc uchwała nr XIV/84/99 RG Grodzisko Dolne z dnia 18.10.1999r. w sprawie procedury uchwalania budżetu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a nadzór nad jej wykonaniem powierza się Komisji Budżetu i Finan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w Urzędz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43:00Z</dcterms:created>
  <dc:creator>user</dc:creator>
  <dc:description/>
  <dc:language>en-US</dc:language>
  <cp:lastModifiedBy>user</cp:lastModifiedBy>
  <dcterms:modified xsi:type="dcterms:W3CDTF">2006-07-27T11:59:00Z</dcterms:modified>
  <cp:revision>2</cp:revision>
  <dc:subject/>
  <dc:title>Uchwała Nr XLV/248/06</dc:title>
</cp:coreProperties>
</file>