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/246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7 czerwc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sz w:val="20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    112.49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dofinansowanie świadczeń systemu pomocy materialnej dla uczniów o charakterze socjalnym w okresie do czerwca 2006r. o kwotę 45.49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zasiłki i pomoc w naturze o kwotę</w:t>
        <w:tab/>
        <w:tab/>
        <w:t xml:space="preserve">        14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realizację programu „Pomoc państwa w zakre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żywiania” o kwotę </w:t>
        <w:tab/>
        <w:tab/>
        <w:tab/>
        <w:tab/>
        <w:tab/>
        <w:tab/>
        <w:tab/>
        <w:t xml:space="preserve">        43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moc finansowa na konserwację i ochronę zabytków o kwotę   </w:t>
        <w:tab/>
        <w:t xml:space="preserve">        1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. Zwiększyć wydatki budżetu gminy o kwotę </w:t>
        <w:tab/>
        <w:tab/>
        <w:tab/>
        <w:t xml:space="preserve">      112.49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o kwotę </w:t>
        <w:tab/>
        <w:tab/>
        <w:tab/>
        <w:tab/>
        <w:t xml:space="preserve">        57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edukacyjna opieka wychowawcza o kwotę </w:t>
        <w:tab/>
        <w:t xml:space="preserve">        45.49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konserwację i ochronę zabytków o kwotę  </w:t>
        <w:tab/>
        <w:tab/>
        <w:t xml:space="preserve">        1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tych dochodów i wydatków określają załączniki nr 1,2 i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 powyższych dokonano na podstawie decyzji Wojewody Podkarpackiego nr 27 z dn. 28.04.2006r., nr 30 z dn. 09.05.2006r. i nr 35 z dn. 30.05.2006r. oraz pisma nr EK.IV-0724/1/D/1/06 z dn. 04.05.2006r. Urzędu Marszałkowskiego Województwa Podkarpa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4956" w:hanging="0"/>
        <w:jc w:val="left"/>
        <w:rPr/>
      </w:pPr>
      <w:r>
        <w:rPr/>
        <w:t>Przewodniczący Rady Gminy</w:t>
      </w:r>
    </w:p>
    <w:p>
      <w:pPr>
        <w:pStyle w:val="Heading9"/>
        <w:ind w:left="4956" w:firstLine="708"/>
        <w:jc w:val="left"/>
        <w:rPr/>
      </w:pPr>
      <w:r>
        <w:rPr/>
        <w:t>Teresa Galusza</w:t>
      </w:r>
      <w:r>
        <w:br w:type="page"/>
      </w:r>
    </w:p>
    <w:p>
      <w:pPr>
        <w:pStyle w:val="Heading9"/>
        <w:ind w:left="4956" w:firstLine="708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/246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czerw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3"/>
        <w:gridCol w:w="13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9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9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9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i ochrona dziedzictwa narodowego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konserwacja zabyt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4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/246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czerw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dukacyjna opieka wychowawc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.49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9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9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konserwacja zabyt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na finansowanie lub dofinansowanie prac remontowych i konserwatorskich obiektów zabytkowych przekazane jednostkom niezaliczonym do sektora finansów publicz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49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/246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czerw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653"/>
        <w:gridCol w:w="13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9:00Z</dcterms:created>
  <dc:creator>user</dc:creator>
  <dc:description/>
  <dc:language>en-US</dc:language>
  <cp:lastModifiedBy>user</cp:lastModifiedBy>
  <dcterms:modified xsi:type="dcterms:W3CDTF">2006-07-27T12:33:00Z</dcterms:modified>
  <cp:revision>2</cp:revision>
  <dc:subject/>
  <dc:title>Uchwała Nr XLV/246/06</dc:title>
</cp:coreProperties>
</file>