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VI/253/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07 czerwca 2006r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udzielenia pomocy finansowej dl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fii pw. Św. Barbary w Grodzisku Dol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76 ustawy z dnia 30 czerwca 2005r. o finansach publicznych </w:t>
        <w:br/>
        <w:t xml:space="preserve">(Dz. U. z 2005r. Nr 249, poz. 2104 z późn. zm.) oraz art. 81 ust 1 ustawy z dnia </w:t>
        <w:br/>
        <w:t xml:space="preserve">23 lipca 2003r. o ochronie zabytków i opiece nad zabytkami (Dz. U. z 2003r. Nr 162, poz. 1568 z późn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dzielić pomocy finansowej Parafii pw. Św. Barbary w Grodzisku Dolnym </w:t>
        <w:br/>
        <w:t>w wysokości 10.000,00 zł z przeznaczeniem na wymianę pokrycia dachowego kościoła parafialnego w Grodzisku Dol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ważnić Wójta Gminy Grodzisko Dolne do zawarcia z Proboszczem Parafii pw. Św. Barbary w Grodzisku Dolnym umowy wg wzoru stanowiącego załącznik nr 1 do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64" w:hanging="0"/>
        <w:jc w:val="left"/>
        <w:rPr/>
      </w:pPr>
      <w:r>
        <w:rPr/>
        <w:t>Przewodniczący Rady Gminy</w:t>
      </w:r>
    </w:p>
    <w:p>
      <w:pPr>
        <w:pStyle w:val="Heading"/>
        <w:ind w:left="5664" w:hanging="0"/>
        <w:jc w:val="left"/>
        <w:rPr/>
      </w:pPr>
      <w:r>
        <w:rPr/>
        <w:tab/>
        <w:t>Teresa Gałusza</w:t>
      </w:r>
      <w:r>
        <w:br w:type="page"/>
      </w:r>
    </w:p>
    <w:p>
      <w:pPr>
        <w:pStyle w:val="Heading"/>
        <w:ind w:left="566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1 </w:t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 Uchwały Nr XLVI/253/06</w:t>
      </w:r>
    </w:p>
    <w:p>
      <w:pPr>
        <w:pStyle w:val="Heading"/>
        <w:ind w:left="5664" w:hanging="0"/>
        <w:jc w:val="left"/>
        <w:rPr/>
      </w:pPr>
      <w:r>
        <w:rPr>
          <w:b w:val="false"/>
          <w:bCs w:val="false"/>
        </w:rPr>
        <w:t xml:space="preserve">Rady Gminy Grodzisko Dolne </w:t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dnia 7 czerwca 2006r.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dotacji nr 2/06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zawarta w dniu 7 czerwca 2006r. pomiędzy </w:t>
      </w:r>
      <w:r>
        <w:rPr>
          <w:b/>
          <w:bCs/>
        </w:rPr>
        <w:t>Gminą Grodzisko Dolne</w:t>
      </w:r>
      <w:r>
        <w:rPr/>
        <w:t xml:space="preserve"> reprezentowaną przez </w:t>
      </w:r>
      <w:r>
        <w:rPr>
          <w:b/>
          <w:bCs/>
        </w:rPr>
        <w:t xml:space="preserve">Wójta Gminy - Pana Franciszka Krajewskiego </w:t>
      </w:r>
    </w:p>
    <w:p>
      <w:pPr>
        <w:pStyle w:val="Normal"/>
        <w:rPr/>
      </w:pPr>
      <w:r>
        <w:rPr/>
        <w:t xml:space="preserve">przy kontrasygnacie </w:t>
      </w:r>
      <w:r>
        <w:rPr>
          <w:b/>
          <w:bCs/>
        </w:rPr>
        <w:t>Skarbnika Gminy - Pani Barbary Czerwonka</w:t>
      </w:r>
    </w:p>
    <w:p>
      <w:pPr>
        <w:pStyle w:val="Normal"/>
        <w:rPr/>
      </w:pPr>
      <w:r>
        <w:rPr/>
        <w:t>zwaną w dalszej części umowy „Gminą”</w:t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Parafią Rzymsko-Katolicką p.w. Św. Barbary w Grodzisku Dolnym</w:t>
      </w:r>
      <w:r>
        <w:rPr/>
        <w:t xml:space="preserve">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s. Antoni Pawul </w:t>
        <w:tab/>
        <w:t>- Proboszcz Parafii</w:t>
      </w:r>
    </w:p>
    <w:p>
      <w:pPr>
        <w:pStyle w:val="Normal"/>
        <w:rPr/>
      </w:pPr>
      <w:r>
        <w:rPr/>
        <w:t>zwaną w dalszej części „Parafi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mowy nr ..................... z dnia .................... zawartej pomiędzy Województwem Podkarpackim a Gminą Grodzisko Dolne w sprawie udzielenia pomocy finansowej na dofinansowanie prac w zakresie ochrony i konserwacji dóbr kultury oraz Uchwały Rady Gminy Grodzisko Dolne Nr ................. z dnia 7 czerwca 2006r. w sprawie dokonania zmian w budżecie gminy Grodzisko Dolne Strony niniejszej umowy postanawiają co następuje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Gmina Grodzisko Dolne udziela Parafii Rzymsko-Katolickiej p.w. Św. Barbary w Grodzisku Dolnym pomocy finansowej na dofinansowanie prac w zakresie ochrony i konserwacji dóbr kultury tj. na wymianę pokrycia dachowego kościoła parafialnego w Grodzisku Dolnym </w:t>
        <w:br/>
        <w:t xml:space="preserve">w wysokości </w:t>
      </w:r>
      <w:r>
        <w:rPr>
          <w:b/>
          <w:bCs/>
        </w:rPr>
        <w:t>10.000,00 zł</w:t>
      </w:r>
      <w:r>
        <w:rPr/>
        <w:t xml:space="preserve"> (słownie: </w:t>
      </w:r>
      <w:r>
        <w:rPr>
          <w:b/>
          <w:bCs/>
        </w:rPr>
        <w:t>Dziesięć tysięcy złotych).</w:t>
      </w:r>
    </w:p>
    <w:p>
      <w:pPr>
        <w:pStyle w:val="Normal"/>
        <w:numPr>
          <w:ilvl w:val="0"/>
          <w:numId w:val="1"/>
        </w:numPr>
        <w:rPr/>
      </w:pPr>
      <w:r>
        <w:rPr/>
        <w:t>Pomoc finansową, o której mowa w ust. 1 Parafia winna przeznaczyć na prace remontowo-konserwatorskie kościoła p.w. Św. Barbary w Grodzisku Dolny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ony ustalają, że prace objęte pomocą finansową zostaną zrealizowane w terminie do dnia 15 listopada 2006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Pomoc finansowa nie może być przeznaczona na inny cel niż określony w §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moc finansowa, o której mowa w § 1 ust. 1 zostanie przekazana na rachunek Parafii  </w:t>
      </w:r>
    </w:p>
    <w:p>
      <w:pPr>
        <w:pStyle w:val="Normal"/>
        <w:ind w:left="720" w:hanging="0"/>
        <w:rPr/>
      </w:pPr>
      <w:r>
        <w:rPr/>
        <w:t>Nr 61 9187 1024 2003 2006 0349 0001</w:t>
      </w:r>
    </w:p>
    <w:p>
      <w:pPr>
        <w:pStyle w:val="Normal"/>
        <w:ind w:left="720" w:hanging="0"/>
        <w:rPr/>
      </w:pPr>
      <w:r>
        <w:rPr/>
        <w:t>w BS Leżajsk O/Grodzisko Dolne w terminie 10 dni po podpisaniu umowy dotacji.</w:t>
      </w:r>
    </w:p>
    <w:p>
      <w:pPr>
        <w:pStyle w:val="Normal"/>
        <w:numPr>
          <w:ilvl w:val="0"/>
          <w:numId w:val="3"/>
        </w:numPr>
        <w:rPr/>
      </w:pPr>
      <w:r>
        <w:rPr/>
        <w:t>Dotację należy wydatkować zgodnie z ustawą z dnia 29 stycznia 2004r. – Prawo zamówień publicznych (Dz. U. Nr 19, poz. 177 z późn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rPr/>
      </w:pPr>
      <w:r>
        <w:rPr/>
        <w:t>Parafia jest zobowiązana do przedstawienia Wójtowi Gminy rozliczenia finansowego z realizacji zadania. Rozliczenie należy przedłożyć do dnia 20 listopada 2006r. w dwóch egzemplarzach.</w:t>
      </w:r>
    </w:p>
    <w:p>
      <w:pPr>
        <w:pStyle w:val="Normal"/>
        <w:numPr>
          <w:ilvl w:val="0"/>
          <w:numId w:val="2"/>
        </w:numPr>
        <w:rPr/>
      </w:pPr>
      <w:r>
        <w:rPr/>
        <w:t>Rozliczenie finansowe polega na przekazaniu Wójtowi Gminy następujących dokumentów:</w:t>
      </w:r>
    </w:p>
    <w:p>
      <w:pPr>
        <w:pStyle w:val="Normal"/>
        <w:numPr>
          <w:ilvl w:val="1"/>
          <w:numId w:val="2"/>
        </w:numPr>
        <w:rPr/>
      </w:pPr>
      <w:r>
        <w:rPr/>
        <w:t>zestawienia zapłaconych faktur dotyczących zrealizowanych prac objętych dofinansowaniem,</w:t>
      </w:r>
    </w:p>
    <w:p>
      <w:pPr>
        <w:pStyle w:val="Normal"/>
        <w:numPr>
          <w:ilvl w:val="1"/>
          <w:numId w:val="2"/>
        </w:numPr>
        <w:rPr/>
      </w:pPr>
      <w:r>
        <w:rPr/>
        <w:t>uwierzytelnionych kserokopii faktur wymienionych w zestawieniu,</w:t>
      </w:r>
    </w:p>
    <w:p>
      <w:pPr>
        <w:pStyle w:val="Normal"/>
        <w:numPr>
          <w:ilvl w:val="1"/>
          <w:numId w:val="2"/>
        </w:numPr>
        <w:rPr/>
      </w:pPr>
      <w:r>
        <w:rPr/>
        <w:t>uwierzytelnionych kserokopii poleceń przelewów środków potwierdzających dokonanie zapłaty wymienionych faktur.</w:t>
      </w:r>
    </w:p>
    <w:p>
      <w:pPr>
        <w:pStyle w:val="Normal"/>
        <w:numPr>
          <w:ilvl w:val="0"/>
          <w:numId w:val="2"/>
        </w:numPr>
        <w:rPr/>
      </w:pPr>
      <w:r>
        <w:rPr/>
        <w:t>Do rozliczenia należy dołączyć uwierzytelnioną kserokopię pozwolenia konserwatorskiego na te prace oraz protokół odbioru tych prac.</w:t>
      </w:r>
    </w:p>
    <w:p>
      <w:pPr>
        <w:pStyle w:val="Normal"/>
        <w:numPr>
          <w:ilvl w:val="0"/>
          <w:numId w:val="2"/>
        </w:numPr>
        <w:rPr/>
      </w:pPr>
      <w:r>
        <w:rPr/>
        <w:t>Wydatkowana niezgodnie z przeznaczeniem dotacja podlega niezwłocznemu zwrotowi do budżetu Gminy wraz z odsetkami w wysokości określonej jak dla zaległości podatkowych liczonymi od dnia przekazania dotacji do dnia zwrotu włącznie.</w:t>
      </w:r>
    </w:p>
    <w:p>
      <w:pPr>
        <w:pStyle w:val="Normal"/>
        <w:numPr>
          <w:ilvl w:val="0"/>
          <w:numId w:val="2"/>
        </w:numPr>
        <w:rPr/>
      </w:pPr>
      <w:r>
        <w:rPr/>
        <w:t>Niewykorzystana dotacja podlega zwrotowi w terminie do 10 grudnia 2006r. W przypadku niedotrzymania tego terminu Wójt Gminy zażąda zapłaty odsetek w wysokości określonej w ust.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Gminie przysługuje prawo kontroli wykonania prac objętych niniejszą umową. Parafia jest zobowiązana udostępnić dokumentację merytoryczną i finansową oraz udzielić niezbędnych informacji i wyjaśni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Zmiana warunków niniejszej umowy wymag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Prawa i obowiązki wynikające z niniejszej umowy nie mogą być przenoszone na inne osob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W sprawach nieuregulowanych w niniejszej umowie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Umowę niniejszą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mina:</w:t>
        <w:tab/>
        <w:tab/>
        <w:tab/>
        <w:tab/>
        <w:tab/>
        <w:tab/>
        <w:t>Paraf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48:00Z</dcterms:created>
  <dc:creator>user</dc:creator>
  <dc:description/>
  <dc:language>en-US</dc:language>
  <cp:lastModifiedBy>user</cp:lastModifiedBy>
  <dcterms:modified xsi:type="dcterms:W3CDTF">2006-07-27T12:02:00Z</dcterms:modified>
  <cp:revision>2</cp:revision>
  <dc:subject/>
  <dc:title>Uchwała Nr XLVI/253/06</dc:title>
</cp:coreProperties>
</file>