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chwała Nr XLVII/256/0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Rady Gminy Grodzisko Doln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z dnia  29 czerwca  2006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zmiany uchwały nr XXII/135/04   z dnia  06 sierpnia 2004  r. Rady Gminy  Grodzisko Dolne w sprawie ustalenia cen za korzystanie  z terenów przy zbiorniku wodnym „Czyste” w Grodzisku Dolnym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18 ust.2 pkt.15 ustawy z dnia 08 marca 1990 r. </w:t>
      </w:r>
    </w:p>
    <w:p>
      <w:pPr>
        <w:pStyle w:val="Normal"/>
        <w:rPr/>
      </w:pPr>
      <w:r>
        <w:rPr>
          <w:sz w:val="28"/>
        </w:rPr>
        <w:t xml:space="preserve">o samorządzie gminnym /tekst jednolity Dz. U. Nr 142 poz.1591 z  2001 r. </w:t>
      </w:r>
    </w:p>
    <w:p>
      <w:pPr>
        <w:pStyle w:val="Normal"/>
        <w:rPr>
          <w:sz w:val="28"/>
        </w:rPr>
      </w:pPr>
      <w:r>
        <w:rPr>
          <w:sz w:val="28"/>
        </w:rPr>
        <w:t>z późn. zm./  i   art.4 ust.1 pkt 1 i 2  ustawy z dnia  20 grudnia</w:t>
      </w:r>
    </w:p>
    <w:p>
      <w:pPr>
        <w:pStyle w:val="Normal"/>
        <w:rPr>
          <w:sz w:val="28"/>
        </w:rPr>
      </w:pPr>
      <w:r>
        <w:rPr>
          <w:sz w:val="28"/>
        </w:rPr>
        <w:t xml:space="preserve">1996 r. o gospodarce komunalnej /Dz. U. Nr 9 poz.43 z 1997 r. z późn. zm.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Rada Gminy  Grodzisko Dolne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W uchwale nr XXII/135/04 Rady Gminy  Grodzisko Dolne  z dnia 06 sierpnia 2004  roku  w sprawie ustalenia  cen za korzystanie  z terenów przy zbiorniku wodnym „Czyste” w Grodzisku Dolnym wprowadza się następującą zmianę :  1) dotychczasowy § 2 otrzymuje  brzmienie: 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§ 2 Poboru  opłat  wymienionych   w  § 1 dokonywać będą  osoby fizyczn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którymi Gmina zawrze umowy„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rodzisko Dolne zaś nadzór nad jej wykonaniem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 i podlega  rozplakatowaniu w miejscach  publicznych na terenie całej  gminy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7:00Z</dcterms:created>
  <dc:creator>geodezja</dc:creator>
  <dc:description/>
  <dc:language>en-US</dc:language>
  <cp:lastModifiedBy>user</cp:lastModifiedBy>
  <cp:lastPrinted>2006-07-05T14:29:00Z</cp:lastPrinted>
  <dcterms:modified xsi:type="dcterms:W3CDTF">2006-07-24T07:05:00Z</dcterms:modified>
  <cp:revision>4</cp:revision>
  <dc:subject/>
  <dc:title>Uchwała  Nr XLVII/256/06 </dc:title>
</cp:coreProperties>
</file>