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 xml:space="preserve">Uchwała  Nr XLVIII/262/0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 xml:space="preserve">Rady Gminy Grodzisko Doln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 xml:space="preserve">z dnia  21  lipca  2006 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nieodpłatnego przejęcia /darowizny/ nieruchomości  gruntowej położonej w  Chodaczowie  od Agencji Nieruchomości Rolnych Skarbu Państwa  Oddział  Terenowy  w Rzeszowi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 art.18  ust.2 pkt.9  lit a  ustawy z dnia  08 marca 1990 r.</w:t>
      </w:r>
    </w:p>
    <w:p>
      <w:pPr>
        <w:pStyle w:val="Normal"/>
        <w:rPr/>
      </w:pPr>
      <w:r>
        <w:rPr>
          <w:sz w:val="28"/>
        </w:rPr>
        <w:t xml:space="preserve">o samorządzie gminnym / tekst  jednolity Dz. U. Nr 142 poz.1591 z 2001 r. </w:t>
      </w:r>
    </w:p>
    <w:p>
      <w:pPr>
        <w:pStyle w:val="Normal"/>
        <w:rPr>
          <w:sz w:val="28"/>
        </w:rPr>
      </w:pPr>
      <w:r>
        <w:rPr>
          <w:sz w:val="28"/>
        </w:rPr>
        <w:t>z późn. zm./ i art.13 ust.2, art.24 ust.1 ustawy z dnia 21 sierpnia  1997 r.</w:t>
      </w:r>
    </w:p>
    <w:p>
      <w:pPr>
        <w:pStyle w:val="Normal"/>
        <w:rPr>
          <w:sz w:val="28"/>
        </w:rPr>
      </w:pPr>
      <w:r>
        <w:rPr>
          <w:sz w:val="28"/>
        </w:rPr>
        <w:t>o gospodarce  nieruchomościami /tekst jednolity Dz. U. Nr 261 poz.2603</w:t>
      </w:r>
    </w:p>
    <w:p>
      <w:pPr>
        <w:pStyle w:val="Normal"/>
        <w:rPr/>
      </w:pPr>
      <w:r>
        <w:rPr>
          <w:sz w:val="28"/>
        </w:rPr>
        <w:t xml:space="preserve">z 2004 r. z późn.  zm./ oraz art.24 ust.5 pkt 1 ustawy z dnia 19 października 1991  r.  o gospodarowaniu  nieruchomościami  rolnymi Skarbu Państwa /tekst jednolity Dz. U. Nr 57  poz. 603  z 2001 r.  z późn. zm./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</w:t>
      </w:r>
      <w:r>
        <w:rPr>
          <w:sz w:val="28"/>
        </w:rPr>
        <w:t xml:space="preserve">Rada Gminy Grodzisko Dol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uchwala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§  1</w:t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Przyjąć  nieodpłatnie  działkę  nr 1034/2  o pow.0.30 ha  położoną </w:t>
      </w:r>
    </w:p>
    <w:p>
      <w:pPr>
        <w:pStyle w:val="Tekstpodstawowy3"/>
        <w:rPr>
          <w:sz w:val="28"/>
        </w:rPr>
      </w:pPr>
      <w:r>
        <w:rPr>
          <w:sz w:val="28"/>
        </w:rPr>
        <w:t>w miejscowości Chodaczów  z przeznaczeniem  na cmentarz.</w:t>
      </w:r>
    </w:p>
    <w:p>
      <w:pPr>
        <w:pStyle w:val="Tekstpodstawowy3"/>
        <w:rPr/>
      </w:pPr>
      <w:r>
        <w:rPr/>
        <w:t xml:space="preserve">                                        </w:t>
      </w:r>
      <w:r>
        <w:rPr>
          <w:sz w:val="28"/>
          <w:szCs w:val="20"/>
        </w:rPr>
        <w:t>§   2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>Wykonanie uchwały powierza się Wójtowi Gminy Grodzisko Dolne.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a nadzór  nad jej wykonaniem  Komisji Budżetu i Finansów.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§  3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Uchwała wchodzi w życie z dniem  podjęcia.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53:00Z</dcterms:created>
  <dc:creator>geodezja</dc:creator>
  <dc:description/>
  <dc:language>en-US</dc:language>
  <cp:lastModifiedBy>user</cp:lastModifiedBy>
  <dcterms:modified xsi:type="dcterms:W3CDTF">2006-07-27T12:05:00Z</dcterms:modified>
  <cp:revision>2</cp:revision>
  <dc:subject/>
  <dc:title>                              Uchwała  Nr XLVIII/262/06 </dc:title>
</cp:coreProperties>
</file>