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I/260/06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lipca 2006r.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/>
      </w:pPr>
      <w:r>
        <w:rPr>
          <w:rFonts w:cs="Arial" w:ascii="Arial" w:hAnsi="Arial"/>
        </w:rPr>
        <w:t xml:space="preserve">w sprawie uchylenia Uchwały Nr XLVI/253/06 Rady Gminy Grodzisko Dolne </w:t>
        <w:br/>
        <w:t xml:space="preserve">z dnia 07 czerwca 2006r. w sprawie udzielenia pomocy finansowej </w:t>
        <w:br/>
        <w:t>dla Parafii pw. Św. Barbary w Grodzisku Dolnym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art. 176 ustawy z dnia 30 czerwca 2005r. o finansach publicznych </w:t>
        <w:br/>
        <w:t xml:space="preserve">(Dz. U. z 2005r. Nr 249, poz. 2104 z późn. zm.) oraz art. 81 ust 1 ustawy z dnia </w:t>
        <w:br/>
        <w:t xml:space="preserve">23 lipca 2003r. o ochronie zabytków i opiece nad zabytkami (Dz. U. z 2003r. Nr 162, poz. 1568 z późn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hylić w całości Uchwałę Nr XLVI/253/06 Rady Gminy Grodzisko Dolne z dnia </w:t>
        <w:br/>
        <w:t>07 czerwca 2006r. w sprawie udzielenia pomocy finansowej dla Parafii pw. Św. Barbary w Grodzisku Dolnym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52:00Z</dcterms:created>
  <dc:creator>user</dc:creator>
  <dc:description/>
  <dc:language>en-US</dc:language>
  <cp:lastModifiedBy>user</cp:lastModifiedBy>
  <dcterms:modified xsi:type="dcterms:W3CDTF">2006-07-27T12:03:00Z</dcterms:modified>
  <cp:revision>2</cp:revision>
  <dc:subject/>
  <dc:title>Uchwała Nr XLVIII/260/06</dc:title>
</cp:coreProperties>
</file>