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LIII/243/06</w:t>
      </w:r>
    </w:p>
    <w:p>
      <w:pPr>
        <w:pStyle w:val="Heading"/>
        <w:rPr/>
      </w:pPr>
      <w:r>
        <w:rPr/>
        <w:t>Rady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6 kwietnia 2006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sprawie dokonania zmian w budżecie gminy na 2006r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rPr>
          <w:sz w:val="20"/>
        </w:rPr>
      </w:pPr>
      <w:r>
        <w:rPr>
          <w:sz w:val="20"/>
        </w:rPr>
        <w:t>Na podstawie art. 18 ust. 2 pkt 4 ustawy z dnia 8 marca 1990r. o samorządzie gminnym (Dz. U. z 2001r. Nr 142, poz. 1591 z późn. zm.) i art. 166 ustawy z dnia 30 czerwca 2005r. o finansach publicznych (Dz. U. z 2005r. Nr 249, poz. 2104 z późn. zm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Heading2"/>
        <w:rPr/>
      </w:pPr>
      <w:r>
        <w:rPr/>
        <w:t xml:space="preserve">I. Zwiększyć dochody budżetu gminy o kwotę </w:t>
        <w:tab/>
        <w:t xml:space="preserve">       </w:t>
        <w:tab/>
        <w:tab/>
        <w:t xml:space="preserve">          9.000,00  zł</w:t>
      </w:r>
    </w:p>
    <w:p>
      <w:pPr>
        <w:pStyle w:val="Normal"/>
        <w:rPr/>
      </w:pPr>
      <w:r>
        <w:rPr>
          <w:rFonts w:cs="Arial" w:ascii="Arial" w:hAnsi="Arial"/>
        </w:rPr>
        <w:t>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otacja celowa na pomoc społeczną o kwotę        </w:t>
        <w:tab/>
        <w:tab/>
        <w:tab/>
        <w:tab/>
        <w:t>9.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 xml:space="preserve">II. Zmniejszyć wydatki budżetu gminy o kwotę </w:t>
        <w:tab/>
        <w:tab/>
        <w:tab/>
        <w:t xml:space="preserve">     343.296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ydatki w dziale oświata i wychowanie o kwotę </w:t>
        <w:tab/>
        <w:tab/>
        <w:tab/>
        <w:t xml:space="preserve">       13.296,0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 tym zmniejszenie dotacji dla SP w Wólce Grodziskiej 9.858,00 z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ydatki w dziale transport i łączność o kwotę </w:t>
        <w:tab/>
        <w:tab/>
        <w:tab/>
        <w:t xml:space="preserve">     330.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 xml:space="preserve">III. Zwiększyć wydatki budżetu gminy o kwotę </w:t>
        <w:tab/>
        <w:tab/>
        <w:tab/>
        <w:t xml:space="preserve">    352.296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ydatki na remont dróg gminnych o kwotę </w:t>
        <w:tab/>
        <w:tab/>
        <w:tab/>
        <w:tab/>
        <w:t xml:space="preserve">    310.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ydatki w dziale pomoc społeczna o kwotę </w:t>
        <w:tab/>
        <w:tab/>
        <w:tab/>
        <w:tab/>
        <w:t xml:space="preserve">        9.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a wypłatę od 1 stycznia comiesięcznego dodatku do wynagrodzenia w wysokości 250,00 zł pracownikom socjalnym, do których obowiązków należy świadczenie pracy socjalnej w środowisk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ydatki w dziale gospodarka mieszkaniowa o kwotę </w:t>
        <w:tab/>
        <w:tab/>
        <w:t xml:space="preserve">      20.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zakup działki na parking k/kościoł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datki w dziale oświata i wychowanie o kwotę</w:t>
        <w:tab/>
        <w:tab/>
        <w:tab/>
        <w:t xml:space="preserve">      13.296,00 zł</w:t>
      </w:r>
    </w:p>
    <w:p>
      <w:pPr>
        <w:pStyle w:val="TextBody"/>
        <w:rPr/>
      </w:pPr>
      <w:r>
        <w:rPr/>
        <w:t>(w tym zwiększenie dotacji dla Ochronki Św. Józef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mian powyższych dokonano na podstawie decyzji nr 22 z dn. 14.04.2006r. Wojewody Podkarpacki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czegółowy podział w klasyfikacji budżetowej określają załączniki nr 1 i nr 2 do niniejszej uchwał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kazie limitów wydatków na realizację wieloletnich programów inwestycyjnych stanowiącym załącznik nr 5 do Uchwały nr XLI/231/06 Rady Gminy Grodzisko Dolne z dnia 28 lutego 2006r. dokonuje się następujących zmi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kt I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nazwa programu: Budowa dróg gminnych na terenie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cel programu: ułatwienie życia mieszkańcom i zapewnienie bezpieczeńst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jednostka realizująca program: Gmina Grodzisko Dol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okres realizacji programu: lata 2005-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łączne nakłady finansowe na program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wydatki na realizację programu: </w:t>
        <w:tab/>
        <w:t>2.837.000,00 zł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zmniejszenie </w:t>
        <w:tab/>
        <w:tab/>
        <w:tab/>
        <w:t xml:space="preserve">           - 330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2.507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k 2006 – 906.000,00 zł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zmniejszenie wydatków o kwotę 330.000,00 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budowa drogi gminnej tzw. „K/Misia za wiatę wraz z budową mostu na potoku Grodziszczanka” w miejscowości Grodzisko Górne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łączne nakłady – 200.000,00 zł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niejszenie o kwotę 130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kres realizacji - 2006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 wydatki: rok 2006 – 70.000,00 zł</w:t>
      </w:r>
    </w:p>
    <w:p>
      <w:pPr>
        <w:pStyle w:val="Normal"/>
        <w:jc w:val="both"/>
        <w:rPr/>
      </w:pPr>
      <w:r>
        <w:rPr>
          <w:rFonts w:cs="Arial" w:ascii="Arial" w:hAnsi="Arial"/>
        </w:rPr>
        <w:t>Zmniejszenie wydatków spowodowane jest zmniejszeniem zakresu rzeczowego robót. Środki finansowe zostaną przeznaczone na remont dróg gmin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bez zmi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bez zmi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budowa drogi gminnej tzw. „Krzaki-Salwach” w miejscowości Grodzisko Dol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łączne nakłady – 225.000,00 zł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niejszenie o kwotę 180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kres realizacji - 2006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- wydatki: rok 2006 – 45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e wydatków spowodowane jest zmniejszeniem zakresu rzeczowego robót. Środki finansowe zostaną przeznaczone na remont dróg gmin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bez zmi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budowa - „Parking k/Kościoła” w miejscowości Grodzisko Dol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łączne nakłady – 250.000,00 zł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niejszenie o kwotę 20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kres realizacji - 2006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 wydatki: rok 2006 – 230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e dotyczy wydatków na zakup działki pod budowę parkingu. Kwota 20.000,00 zł na zakup działki zostanie ujęta w dziale 700 rozdz. 70005 § 6050. Dotyczy tej samej inwesty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zem rok 2006 </w:t>
        <w:tab/>
        <w:t>– 576.000,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k 2007 </w:t>
        <w:tab/>
        <w:t xml:space="preserve">– 891.000,00 z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k 2008 </w:t>
        <w:tab/>
        <w:t>– 500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bez zmi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bez zmi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) bez zmi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) bez zmi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) bez mi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) bez zmi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) bez zmi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) bez zm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, zaś nadzór nad jej wykonaniem Komisji Budżetu i Finansów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4956" w:hanging="0"/>
        <w:jc w:val="left"/>
        <w:rPr/>
      </w:pPr>
      <w:r>
        <w:rPr/>
        <w:t>Przewodnicząca Rady Gminy</w:t>
      </w:r>
    </w:p>
    <w:p>
      <w:pPr>
        <w:pStyle w:val="Heading9"/>
        <w:ind w:left="4956" w:firstLine="708"/>
        <w:jc w:val="left"/>
        <w:rPr/>
      </w:pPr>
      <w:r>
        <w:rPr/>
        <w:t>Teresa Gałusza</w:t>
      </w:r>
      <w:r>
        <w:br w:type="page"/>
      </w:r>
    </w:p>
    <w:p>
      <w:pPr>
        <w:pStyle w:val="Heading9"/>
        <w:ind w:left="4956" w:firstLine="708"/>
        <w:jc w:val="left"/>
        <w:rPr/>
      </w:pPr>
      <w:r>
        <w:rPr/>
        <w:t>Załącznik Nr 1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LIII/243/06</w:t>
      </w:r>
    </w:p>
    <w:p>
      <w:pPr>
        <w:pStyle w:val="Normal"/>
        <w:ind w:left="4608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Grodzisko Dolne </w:t>
      </w:r>
    </w:p>
    <w:p>
      <w:pPr>
        <w:pStyle w:val="Normal"/>
        <w:ind w:left="4260" w:firstLine="6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6 kwietnia 2006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dochodów w dostosowaniu do klasyfikacji budże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6663"/>
        <w:gridCol w:w="131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pomocy społeczne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większenia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9"/>
        <w:ind w:left="4956" w:hanging="0"/>
        <w:rPr/>
      </w:pPr>
      <w:r>
        <w:rPr/>
        <w:t>Załącznik Nr 2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LIII/243/06</w:t>
      </w:r>
    </w:p>
    <w:p>
      <w:pPr>
        <w:pStyle w:val="Normal"/>
        <w:ind w:left="4608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Grodzisko Dolne </w:t>
      </w:r>
    </w:p>
    <w:p>
      <w:pPr>
        <w:pStyle w:val="Normal"/>
        <w:ind w:left="4260" w:firstLine="6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6 kwietnia 2006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wydatków w dostosowaniu do klasyfikacji budże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Zmniejszenia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6683"/>
        <w:gridCol w:w="132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ansport i łącznoś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0.00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.00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.00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świata i wychowani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.296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96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odmiotowa z budżetu dla niepublicznej jednostki systemu oświat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58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38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mniejszenia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.296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31"/>
        <w:gridCol w:w="6652"/>
        <w:gridCol w:w="11"/>
        <w:gridCol w:w="1311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ansport i łączność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0.00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00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00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ospodarka mieszkaniowa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.00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gruntami i nieruchomościami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świata i wychowani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.296,00</w:t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96,00</w:t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odmiotowa z budżetu dla niepublicznej jednostki systemu oświat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96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.00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pomocy społecznej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większenia: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.296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45:00Z</dcterms:created>
  <dc:creator>UG Grodzisko</dc:creator>
  <dc:description/>
  <dc:language>en-US</dc:language>
  <cp:lastModifiedBy>user</cp:lastModifiedBy>
  <dcterms:modified xsi:type="dcterms:W3CDTF">2006-05-23T11:37:00Z</dcterms:modified>
  <cp:revision>2</cp:revision>
  <dc:subject/>
  <dc:title>Uchwała Nr XLIII/243/06</dc:title>
</cp:coreProperties>
</file>