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XI/74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11 września 200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prawie zbycia lokali mieszkalnych położonych w Grodzisku Dolnym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rzecz najemców i ustalenia warunków ich naby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Na podstawie art. 18, ust. 2 pkt 9 lit. a ustawy z dnia 8 marca 1990 roku o samorządzie gminnym (t.j. Dz. U. Nr 141, poz. 1591 z 2001r. z późn. zm.) i art. 13, ust. 1, art. 34 ust. 1 pkt 3, art. 37 ust. 2 pkt 1, art. 68 ust. 1 pkt 7, art. 70 ust. 2 i 4 ustawy z dnia 21 sierpnia 1997 roku o gospodarce nieruchomościami (Dz. U. Nr 46, poz. 543 z 2000r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yć do zbycia w trybie bezprzetargowym na rzecz najemców dwa lokale mieszkalne nr 1 i 6 w budynku byłego domu nauczyciela wraz z udziałami w działce oznaczonej numerem ewidencyjnym 4155 o pow. 0,23 ha położone w Grodzisku Dolnym stanowiące własność Gminy Grodzisko Dol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edaż lokali mieszkalnych wraz z udziałami we własności nieruchomości wspólnej odbywać się będzie w oparciu o cenę nieruchomości ustaloną przez rzeczoznawcę majątkowego na n/w warunkach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gdy dotychczasowy najemca wpłaci w całości cenę lokalu do dnia 15 grudnia 2003r. zostaje udzielona mu bonifikata w wysokości 25%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rozłożenia ceny sprzedaży na raty stosuje się bonifikatę w wysokości 20% wartości lokal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nieruchomości rozłożona zostaje na raty płatne do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rata – płatna do dnia zawarcia aktu notarialnego w wysokości 20% wartości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rata – płatna do dnia 15 grudnia 2004r. w wysokości 20% wartości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rata – płatna do dnia 15 grudnia 2005r. w wysokości 20% wartości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rata – płatna do dnia 15 grudnia 2006r. w wysokości 20% wartości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rata – płatna do dnia 15 grudnia 2007r. w wysokości 20% wartości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Raty będą oprocentowane w wysokości 6% w skali roku.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ci moc uchwała Nr XXVIII/168/2000 Rady Gminy w Grodzisku Dolnym z dnia 26 października 2000 roku w sprawie zbycia lokali mieszkalnych położonych w Grodzisku Dolnym na rzecz najemców i ustalenia warunków ich nabycia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Wójtowi Gminy Grodzisko Dolne, zaś nadzór nad jej wykonaniem Komisji Budżetu i Finansów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 i podlega rozplakatowaniu w miejscach publicznych na terenie całej gmin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PRZEWODNICZĄCY RADY GMINY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Teresa Gał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4:34:00Z</dcterms:created>
  <dc:creator>UG Grodzisko</dc:creator>
  <dc:description/>
  <dc:language>en-US</dc:language>
  <cp:lastModifiedBy>UG Grodzisko</cp:lastModifiedBy>
  <dcterms:modified xsi:type="dcterms:W3CDTF">2003-11-19T10:37:00Z</dcterms:modified>
  <cp:revision>11</cp:revision>
  <dc:subject/>
  <dc:title/>
</cp:coreProperties>
</file>