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XI/71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1 wrześni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aliczenia dróg do kategorii dróg gmin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Na podstawie art. 18, ust. 2 pkt 15 i art. 40 ust. 1 ustawy z dnia 8 marca 1990r. o samorządzie gminnym (Dz. U. z 2001r. Nr 142, poz. 1591 z późn. zm.) oraz art. 7 ust. 1 i 2 ustawy z dnia 21 marca 1985r. o drogach publicznych (tekst jednolity z 2000r. Dz. U. Nr 71, poz. 838 z późn. zm.)</w:t>
      </w:r>
      <w:r>
        <w:rPr>
          <w:rFonts w:cs="Arial" w:ascii="Arial" w:hAnsi="Arial"/>
          <w:sz w:val="22"/>
        </w:rPr>
        <w:t xml:space="preserve"> po zasięgnięciu opinii Zarządu Powiatu Leżajski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icza się do kategorii dróg gminnych niżej wymienione drog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tzw. „Pastwiska – Leśniczówka” nr ewid. 359, 430, 436 w Zmysłów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Droga tzw. „Górki – Osiedle” nr ewid. 4608, 4823, 4607/24, 4607/26, 4607/25, 4607/23, 4607/3, 4609/5, 4607/56 w Grodzisku Dol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 Grodzisko Dol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14 dniach od dnia jej publikacji w Dzienniku Urzędowym Województwa Podkarpacki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Teresa Gałus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9:42:00Z</dcterms:created>
  <dc:creator>UG Grodzisko</dc:creator>
  <dc:description/>
  <dc:language>en-US</dc:language>
  <cp:lastModifiedBy>UG Grodzisko</cp:lastModifiedBy>
  <dcterms:modified xsi:type="dcterms:W3CDTF">2003-11-19T10:13:00Z</dcterms:modified>
  <cp:revision>12</cp:revision>
  <dc:subject/>
  <dc:title/>
</cp:coreProperties>
</file>