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XIV/96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09 grud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abezpieczenia środków finansowych w budżecie gminy na rok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Na podstawie art. 18 ust. 1 ustawy z dnia 8 marca 1990r. o samorządzie gminnym (t.j. Dz. U. z 2001 Nr 142, poza. 1591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budżecie gminy na rok 2004 zabezpieczyć środki finansowe w kwocie 130.000,00 zł na pokrycie udziału własnego w realizacji zadań inwestycyjnych współfinansowanych przez Agencję Restrukturyzacji i Modernizacji Rolnictwa z programu SAPARD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publicznej infrastruktury turystycznej wokół zbiornika CZYSTE w Grodzisku Dolnym oraz budowa i oznakowanie krajoznawczo-przyrodniczyh tras rowerowych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wykonania ogółem:</w:t>
        <w:tab/>
        <w:tab/>
        <w:tab/>
        <w:t>260.000,00 zł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 udział Gminy</w:t>
        <w:tab/>
        <w:tab/>
        <w:tab/>
        <w:tab/>
        <w:t>130.000,00 zł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PARD</w:t>
        <w:tab/>
        <w:tab/>
        <w:tab/>
        <w:tab/>
        <w:tab/>
        <w:tab/>
        <w:t>130.000,00 zł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, zaś nadzór nad jej wykonaniem Komisji Budżetu i Finansów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48:00Z</dcterms:created>
  <dc:creator>UG Grodzisko</dc:creator>
  <dc:description/>
  <dc:language>en-US</dc:language>
  <cp:lastModifiedBy>UG Grodzisko</cp:lastModifiedBy>
  <dcterms:modified xsi:type="dcterms:W3CDTF">2004-02-06T06:55:00Z</dcterms:modified>
  <cp:revision>5</cp:revision>
  <dc:subject/>
  <dc:title/>
</cp:coreProperties>
</file>