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ła Nr XIV/94/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09 grudnia 2003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w sprawie ustalenia ceny 1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wody dostarczanej z wodociągu gminnego i 1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ścieków odprowadzanych do kanalizacji na terenie gminy Grodzisko Dol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Na podstawie art. 7 ust. 1 pkt 3, art. 18 ust. 2 pkt 8 ustawy z dnia 8 marca 1990r. o samorządzie gminnym (t.j. Dz. U. Nr 142, poz. 1591 z 2001r. z późn. zm.) oraz art. 20, art. 23 i art. 24 ustawy z dnia 7 czerwca 2001r. o zbiorowym zaopatrzeniu w wodę i zbiorowym odprowadzaniu ścieków (Dz. U. Nr 72, poz. 747) i rozporządzenia Ministra Infrastruktury z dnia 12 marca 2002r. w sprawie określenia taryf, wzoru wniosku o zatwierdzenie taryf oraz warunków rozliczeń za zbiorowe zaopatrzenie w wodę i zbiorowe odprowadzanie ścieków (Dz. U. Nr 26, poz. 257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la c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Ustala się cenę 1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wody pobieranej przez odbiorców z wodociągu gminnego w wysokości 1,87 zł netto zgodnie z kalkulacją stanowiącą załącznik nr 1 do uchwał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Ustala się cenę 1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ścieków odprowadzanych do kanalizacji sanitarnej – z gospodarstw domowych i podmiotów gospodarczych w wysokości 3,19 zł netto zgodnie z kalkulacją stanowiącą załącznik nr 1 do uchwał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/>
      </w:pPr>
      <w:r>
        <w:rPr>
          <w:rFonts w:cs="Arial" w:ascii="Arial" w:hAnsi="Arial"/>
          <w:sz w:val="22"/>
        </w:rPr>
        <w:t>Traci moc Uchwała Nr II/15/02 Rady gminy w Grodzisku Dolnym z dnia 11 grudnia 2002r. w sprawie ustalenia ceny 1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wody dostarczanej z wodociągu gminnego i 1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ścieków odprowadzanych do kanalizacji na terenie gminy Grodzisko Dol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Wójtowi Gminy w Grodzisku Dolnym, zaś nadzór nad jej wykonaniem Komisji Budżetu i Finansów w Grodzisku Dolny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1 stycznia 2004r. po wcześniejszym ogłoszeniu na tablicy ogłoszeń Urzędu Gminy w Grodzisku Dolny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PRZEWODNICZĄCY RADY GM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Teresa Gałusza</w:t>
      </w:r>
      <w:r>
        <w:br w:type="page"/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ącznik nr 1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 Uchwały Nr XIV/94/2003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ady Gminy w Grodzisku Dolnym 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09 grudnia 2003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liczenie stawek na wodę z wodociągu gminnego i ścieki kanalizacji sanitarnej na terenie gminy Grodzisko Dolne eksploatowanych przez Zakład Gospodarki Komunalnej przy Urzędzie Gminy w Grodzisku Dolny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liczono koszt utrzymania wodociągu gminnego w 2004r. na kwotę 379.047,00 zł minus wpływy za wynajem zbiornika wieżowego dla Era GSM i TP S.A. w kwocie 37.644,00 ł to daje kwotę 341.403,00 zł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Wyliczenie ceny jednostkowej wody – 340.380,00 zł : 183 000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1,87 zł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Cena jednostkowa 1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wody na 2004r. wynosi 1,87 zł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liczono koszt utrzymania oczyszczalni ścieków wraz z kolektorem na 2004r. na kwotę 292.310,00 zł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chwałą Rady Gminy ustalono dotację w kwocie 118.440,00 zł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tj. 118.440,00 zł : 54 500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2,17 zł dofinansowanie z budżetu do 1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dostarczonych ścieków.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yli 292.310,00 zł – 118.440,00 zł = 173.870,00 zł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Wyliczenie ceny jednostkowej 1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dostarczonych ścieków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173.870,00 zł : 54 500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3,19 zł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Cena 1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dostarczanych do oczyszczalni ścieków dla dostawców wynosi 3,19 zł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6:00:00Z</dcterms:created>
  <dc:creator>UG Grodzisko</dc:creator>
  <dc:description/>
  <dc:language>en-US</dc:language>
  <cp:lastModifiedBy>UG Grodzisko</cp:lastModifiedBy>
  <dcterms:modified xsi:type="dcterms:W3CDTF">2004-02-06T06:43:00Z</dcterms:modified>
  <cp:revision>19</cp:revision>
  <dc:subject/>
  <dc:title/>
</cp:coreProperties>
</file>