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  <w:t>Uchwała Nr XIV/91/0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  <w:t>z dnia 09 grudnia 2003r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TextBody"/>
        <w:jc w:val="center"/>
        <w:rPr/>
      </w:pPr>
      <w:r>
        <w:rPr/>
        <w:t xml:space="preserve">w sprawie ustalenia dziennych stawek opłaty targowej, określenia inkasenta </w:t>
      </w:r>
    </w:p>
    <w:p>
      <w:pPr>
        <w:pStyle w:val="TextBody"/>
        <w:jc w:val="center"/>
        <w:rPr/>
      </w:pPr>
      <w:r>
        <w:rPr/>
        <w:t>i wysokości wynagrodzenia za inkaso opłaty targowej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iCs/>
          <w:sz w:val="20"/>
        </w:rPr>
        <w:t xml:space="preserve">Na podstawie art. 7, ust 1, pkt 11, art. 18, ust. 2 pkt 8 i art. 40, ust. 2 pkt 4 ustawy z dnia 8 marca 1990r. o samorządzie gminnym /Dz. U. 2001r. Nr 142 poz. 1591 z późn. zm./ i art. 15, ust. 1 ustawy z dnia 12 stycznia 1991r. o podatkach i opłatach lokalnych /Dz. U. Nr 9, z 202r. poz. 84  z późn. zm./ oraz rozporządzenia Ministra Finansów z dnia 18 października 2001r. w sprawie wykonania niektórych przepisów ustawy o podatkach i opłatach lokalnych /Dz. U. Nr 125, poz. 1375/  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1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stala się dzienne stawki opłat targowych: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1/ za sprzedaż z ręki na stanowisku do 2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</w:t>
        <w:tab/>
        <w:tab/>
        <w:tab/>
        <w:tab/>
        <w:t xml:space="preserve">  5,00 zł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2/ za sprzedaż na stanowisku powyżej 2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do 5 m</w:t>
      </w:r>
      <w:r>
        <w:rPr>
          <w:rFonts w:cs="Arial" w:ascii="Arial" w:hAnsi="Arial"/>
          <w:iCs/>
          <w:sz w:val="22"/>
          <w:vertAlign w:val="superscript"/>
        </w:rPr>
        <w:t>2</w:t>
        <w:tab/>
        <w:tab/>
        <w:tab/>
      </w:r>
      <w:r>
        <w:rPr>
          <w:rFonts w:cs="Arial" w:ascii="Arial" w:hAnsi="Arial"/>
          <w:iCs/>
          <w:sz w:val="22"/>
        </w:rPr>
        <w:t xml:space="preserve">  8,00 zł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3/ za sprzedaż na stanowisku powyżej 5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- za każdy następny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powyżej 5m</w:t>
      </w:r>
      <w:r>
        <w:rPr>
          <w:rFonts w:cs="Arial" w:ascii="Arial" w:hAnsi="Arial"/>
          <w:iCs/>
          <w:sz w:val="22"/>
          <w:vertAlign w:val="superscript"/>
        </w:rPr>
        <w:t>2</w:t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</w:rPr>
        <w:t xml:space="preserve">  1,50 zł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4/ za sprzedaż z furmanki konnej i przyczepy rolniczej</w:t>
        <w:tab/>
        <w:tab/>
        <w:tab/>
        <w:t xml:space="preserve">  9,00 zł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/ za sprzedaż z samochodu dostawczego do 2,5 tony</w:t>
        <w:tab/>
        <w:tab/>
        <w:tab/>
        <w:t>10,00 zł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6/ za sprzedaż z samochodu ciężarowego powyżej 2,5 tony</w:t>
        <w:tab/>
        <w:tab/>
        <w:t>15,00 zł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2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stala się pobór opłaty targowej w drodze inkasa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3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kreśla się inkasenta opłaty targowej – Ochotniczą Straż Pożarną Grodzisko Doln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„</w:t>
      </w:r>
      <w:r>
        <w:rPr>
          <w:rFonts w:cs="Arial" w:ascii="Arial" w:hAnsi="Arial"/>
          <w:iCs/>
          <w:sz w:val="22"/>
        </w:rPr>
        <w:t>Miasto”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4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obowiązuje się inkasenta opłaty targowej do wpłacania opłaty w kasie Urzędu Gminy najpóźniej do 3 dni po dniu targowym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5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Za pobór opłaty targowej inkasent otrzyma wynagrodzenie prowizyjne w wysokości 20% osiągniętych wpływów z inkasa opłaty targowej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6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konanie uchwały powierza się Wójtowi Gminy, zaś nadzór nad jej realizacją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i Budżetu i Finansów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7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Traci moc uchwała Nr XLI/259/2001 Rady Gminy w Grodzisku Dolnym z dnia 3 grudnia 2001r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8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chwała wchodzi w życie po upływie 14 dni od dnia jej ogłoszenia w Dzienniku Urzędowym Województwa Podkarpackiego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>PRZEWODNICĄCY RADY GMINY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22:00Z</dcterms:created>
  <dc:creator>user</dc:creator>
  <dc:description/>
  <dc:language>en-US</dc:language>
  <cp:lastModifiedBy>UG Grodzisko</cp:lastModifiedBy>
  <cp:lastPrinted>2003-12-11T14:19:00Z</cp:lastPrinted>
  <dcterms:modified xsi:type="dcterms:W3CDTF">2004-02-05T15:27:00Z</dcterms:modified>
  <cp:revision>5</cp:revision>
  <dc:subject/>
  <dc:title>Uchwała Nr XIV/</dc:title>
</cp:coreProperties>
</file>