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XIV/90/03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9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sprawie ustalenia stawek podatku od środków transportowy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a podstawie art. 18, ust. 2, pkt 8 i art. 40 ustawy z dnia 8 marca 1990r. o samorządzie gminnym (j.t. Dz. U. z 2001r. Nr 142, poz. 1591 z późn. zm.), art. 8,10 i 12 ustawy z dnia 12 stycznia 1991r. o  podatkach i opłatach lokalnych (Dz. U. Z 2002r. Nr 9, poz. 84 z późn. zm.), Obwieszczenia Ministra Finansów z dnia 20 października 2003r. w sprawie stawek podatku od środków transportowych obowiązujących w 2004r. (Dz. Urzęd. MF z 2003r. Nr 15, poz. 83) oraz Obwieszczenia Ministra Finansów z dnia 31 października 2003r. w sprawie wysokości górnych granic stawek kwotowych w podatkach i opłatach lokalnych (MP z 2003r. Nr 51, poz. 804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roczne stawki podatku od środków transportowych na terenie gminy Grodzisko Dolne w  następujących wysokościa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amochodów ciężarowych o dopuszczalnej masie całkowitej od 3,5t i poniżej 12,0t wyprodukowanych do 31 grudnia 1995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>5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wyżej 5,5t do 9,0t włącznie</w:t>
        <w:tab/>
        <w:tab/>
        <w:t xml:space="preserve">    </w:t>
        <w:tab/>
        <w:tab/>
        <w:t>7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 xml:space="preserve">    </w:t>
        <w:tab/>
        <w:tab/>
        <w:t>9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amochodów ciężarowych o dopuszczalnej masie całkowitej od 3,5t i poniżej 12,0t wyprodukowanych po dniu  31 grudnia 1995r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>4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wyżej 5,5t do 9,0t włącznie</w:t>
        <w:tab/>
        <w:tab/>
        <w:t xml:space="preserve">    </w:t>
        <w:tab/>
        <w:tab/>
        <w:t>6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 xml:space="preserve">    </w:t>
        <w:tab/>
        <w:tab/>
        <w:t>900,00 zł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samochodów ciężarowych o dopuszczalnej masie całkowitej równej lub wyższej niż 12t – w  zależności od liczby osi, dopuszczalnej masy całkowitej pojazdu i rodzaju zawieszenia – stawki podatkowe określa Załącznik Nr 1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ciągników siodłowych lub balastowych przystosowanych do używania łącznie z naczepą lub przyczepą o dopuszczalnej masie całkowitej zespołu pojazdów od 3,5t i poniżej 12,0t wyprodukowanych do dnia 31 grudnia 1995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ab/>
        <w:t xml:space="preserve">  </w:t>
        <w:tab/>
        <w:t xml:space="preserve"> 900,00 zł</w:t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b) powyżej 5,5t do 9,0t włącznie</w:t>
        <w:tab/>
        <w:tab/>
        <w:tab/>
        <w:t xml:space="preserve">          1.0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ab/>
        <w:t xml:space="preserve">          1.20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d ciągników siodłowych lub balastowych przystosowanych do używania łącznie z naczepą lub przyczepą o dopuszczalnej masie całkowitej zespołu pojazdów od 3,5t i poniżej 12,0t wyprodukowanych po dniu 31 grudnia 1995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od 3,5t do 5,5t włącznie</w:t>
        <w:tab/>
        <w:tab/>
        <w:tab/>
        <w:t xml:space="preserve">   </w:t>
        <w:tab/>
        <w:t>8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owyżej 5,5t do 9,0t włącznie</w:t>
        <w:tab/>
        <w:tab/>
        <w:t xml:space="preserve">   </w:t>
        <w:tab/>
        <w:tab/>
        <w:t>950,00 zł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owyżej 9,0t do 12,0t</w:t>
        <w:tab/>
        <w:tab/>
        <w:tab/>
        <w:tab/>
        <w:t xml:space="preserve">         1.150,00 zł</w:t>
        <w:tab/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ciągników siodłowych lub balastowych przystosowanych do używania łącznie z naczepą lub przyczepą o dopuszczalnej masie całkowitej zespołu pojazdów równej lub wyższej niż 12,0t – stawki podatkowe określa Załącznik Nr 2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rzyczep i naczep, które łącznie z pojazdem silnikowym posiadają dopuszczalną masę całkowitą 7,0t i poniżej 12,0t, z wyjątkiem związanych wyłącznie z działalnością rolniczą prowadzoną przez podatnika podatku rolnego wyprodukowanych do dnia 31 grudnia 1995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7,0t do 8,0t włącznie</w:t>
        <w:tab/>
        <w:tab/>
        <w:t xml:space="preserve">  </w:t>
        <w:tab/>
        <w:t xml:space="preserve"> 400,00 zł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8,0t do 9,0t włącznie</w:t>
        <w:tab/>
        <w:t xml:space="preserve">  </w:t>
        <w:tab/>
        <w:t xml:space="preserve"> 550,00 zł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yżej 9,0t do 12,0t </w:t>
        <w:tab/>
        <w:tab/>
        <w:t xml:space="preserve">  </w:t>
        <w:tab/>
        <w:t xml:space="preserve"> 700,00 zł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d przyczep i naczep, które łącznie z pojazdem silnikowym posiadają dopuszczalną masę całkowitą 7,0t i poniżej 12,0t, z wyjątkiem związanych wyłącznie z działalnością rolniczą prowadzoną przez podatnika podatku rolnego wyprodukowanych po dniu 31 grudnia 1995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7,0t do 8,0t włącznie</w:t>
        <w:tab/>
        <w:tab/>
        <w:t xml:space="preserve">   </w:t>
        <w:tab/>
        <w:t xml:space="preserve"> 350,00 zł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ej 8,0t do 9,0t włącznie</w:t>
        <w:tab/>
        <w:t xml:space="preserve">  </w:t>
        <w:tab/>
        <w:t xml:space="preserve"> 500,00 zł</w:t>
        <w:tab/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wyżej 9,0t do 12,0t </w:t>
        <w:tab/>
        <w:tab/>
        <w:t xml:space="preserve">   </w:t>
        <w:tab/>
        <w:t xml:space="preserve"> 650,00 zł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przyczep lub naczep, które łącznie z pojazdem silnikowym posiadają dopuszczalną masę całkowitą równą lub wyższą niż 12,0t z wyjątkiem związanych wyłącznie z działalnością rolniczą prowadzoną przez podatnika podatku rolnego – stawki podatkowe określa Załącznik Nr 3 do niniejszej uchwał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autobusów wyprodukowanych do dnia 31 grudnia 1995r. w zależności od liczby miejsc do sied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iej niż 30 miejsc</w:t>
        <w:tab/>
        <w:tab/>
        <w:tab/>
        <w:t xml:space="preserve">            950,00 zł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wnej lub wyższej niż 30 miejsc</w:t>
        <w:tab/>
        <w:t xml:space="preserve">         1.550,00 zł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autobusów wyprodukowanych po dniu 31 grudnia 1995r. w zależności od liczby miejsc do siedze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iej niż 30 miejsc</w:t>
        <w:tab/>
        <w:tab/>
        <w:tab/>
        <w:t xml:space="preserve">            900,00 zł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ównej lub wyższej niż 30 miejsc</w:t>
        <w:tab/>
        <w:t xml:space="preserve">         1.500,00 zł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Zwalnia się od podatku od środków transportow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mochody ciężarowe o masie mniejszej niż 12t wykorzystywane na potrzeby jednostek ochrony przeciwpożarowej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ci moc Uchwała Nr II/13/02 Rady Gminy w Grodzisku Dolnym z dnia 11 grudnia 2002r. w  sprawie ustalenia stawek podatku od środków transportow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po upływie14 dni od dnia ogłoszenia w Dzienniku Urzędowym Województwa Podkarpackiego i ma zastosowanie do podatku należnego od 2004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Teresa Gałusza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Nr 1 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XIV/90/0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9 grudnia 2003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samochodów ciężarowych o dopuszczalnej masie całkowitej równej lub wyższej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w tonach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1252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tery osie i więcej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53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XIV/90/0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22"/>
        </w:rPr>
        <w:t>z dnia 9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ciągników siodłowych i balastowych przystosowanych do używania łącznie z naczepą lub przyczepą o dopuszczalnej masie całkowitej zespołu pojazdów równej lub wyższej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zespołu pojazdów: ciągnik siodłowy + naczep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ągnik balastowy + przycze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onach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8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XIV/90/03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9 grudnia 2003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podatku od środków transportowych dla przyczep i naczep, które łącznie z pojazdem silnikowym posiadają dopuszczalną masę całkowitą równą lub wyższą niż 12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3959"/>
        <w:gridCol w:w="2303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osi i dopuszczalna masa całkowita zespoł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azdów : naczepa /przyczep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 pojazd silnik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w tonach) 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w złoty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mniej ni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 jezdna 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ne systemy zawieszania osi jezdnych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a oś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wie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zy osi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17:00Z</dcterms:created>
  <dc:creator>UG Grodzisko</dc:creator>
  <dc:description/>
  <dc:language>en-US</dc:language>
  <cp:lastModifiedBy>UG Grodzisko</cp:lastModifiedBy>
  <dcterms:modified xsi:type="dcterms:W3CDTF">2004-02-05T15:20:00Z</dcterms:modified>
  <cp:revision>6</cp:revision>
  <dc:subject/>
  <dc:title>Uchwała Nr II/13/02</dc:title>
</cp:coreProperties>
</file>