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Uchwała Nr XII/80/0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32"/>
        </w:rPr>
      </w:pPr>
      <w:r>
        <w:rPr>
          <w:rFonts w:cs="Arial" w:ascii="Arial" w:hAnsi="Arial"/>
          <w:b/>
          <w:bCs/>
          <w:iCs/>
          <w:sz w:val="22"/>
          <w:szCs w:val="32"/>
        </w:rPr>
        <w:t>z dnia 30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w sprawie odwołania Kierownika Urzędu Stanu Cywilnego w Grodzisku Dolny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8"/>
        </w:rPr>
        <w:tab/>
      </w:r>
      <w:r>
        <w:rPr>
          <w:rFonts w:cs="Arial" w:ascii="Arial" w:hAnsi="Arial"/>
          <w:sz w:val="20"/>
          <w:szCs w:val="28"/>
        </w:rPr>
        <w:t>Na podstawie art. 18 ust. 2 pkt 15 ustawy z dnia 8 marca 1990r. o samorządzie gminnym /Dz. U. z 2001r. Nr 142 poz. 1591 z późn. zm./ i art. 6 ust. 3 ustawy z dnia 29 września 1986r. Prawo o aktach stanu cywilnego /Dz. U. Nr 36 poz. 180 z późn. zm./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wołać z dniem 30 września 2003r. Panią Łucję Terech zam. Wólka Grodziska 145 ze stanowiska Kierownika Urzędu Stanu Cywilnego w Grodzisku Dolnym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ykonanie uchwały powierza się Wójtowi Gminy Grodzisko Dolne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20:00Z</dcterms:created>
  <dc:creator>user</dc:creator>
  <dc:description/>
  <dc:language>en-US</dc:language>
  <cp:lastModifiedBy>UG Grodzisko</cp:lastModifiedBy>
  <cp:lastPrinted>2003-10-13T12:04:00Z</cp:lastPrinted>
  <dcterms:modified xsi:type="dcterms:W3CDTF">2003-11-17T08:14:00Z</dcterms:modified>
  <cp:revision>6</cp:revision>
  <dc:subject/>
  <dc:title>Uchwała Nr XII/80/03</dc:title>
</cp:coreProperties>
</file>