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I/7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wrześ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 ust. 2 pkt 4 ustawy z dnia 8 marca 1990r. o samorządzie gminnym (Dz. U. Nr 142, poz. 1591z 2001r. z późn. zm.) art. 110 i art. 124 ust. 1 pkt 4 ustawy z dnia 26 listopada 1998r. o finansach publicznych (Dz. U. z 2003r. Nr 15, poz. 148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większyć dochody budżetu gminy o kwotę</w:t>
        <w:tab/>
        <w:tab/>
        <w:tab/>
        <w:t>152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trzymane spadki, zapisy i darowizny w postaci pieniężnej o kwotę</w:t>
        <w:tab/>
        <w:t xml:space="preserve">  77.198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pływy z różnych dochodów –  rozliczenia z lat ubiegłych o kwotę</w:t>
        <w:tab/>
        <w:t xml:space="preserve">  72.80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zęść oświatowa subwencji ogólnej o kwotę</w:t>
        <w:tab/>
        <w:tab/>
        <w:tab/>
        <w:tab/>
        <w:t xml:space="preserve">    2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mniejszyć wydatki budżetu gminy o kwotę</w:t>
        <w:tab/>
        <w:tab/>
        <w:tab/>
        <w:t>23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datki na udrożnienie koryta potoku „Grodziszczanka” w Grodzisku Gór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 Wólce Grodziskiej wraz z remontem zbiornika retencyjnego o kwotę</w:t>
        <w:tab/>
        <w:t>14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inwestycyjne w dziale administracja publiczna o kwotę</w:t>
        <w:tab/>
        <w:tab/>
        <w:t xml:space="preserve">  4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datki w dziale oświata i wychowanie – zakup pomocy naukow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szkołach podstawowych i gimnazjach o kwotę</w:t>
        <w:tab/>
        <w:tab/>
        <w:tab/>
        <w:tab/>
        <w:t xml:space="preserve">  5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Zwiększyć wydatki budżetu gminy o kwotę</w:t>
        <w:tab/>
        <w:tab/>
        <w:tab/>
        <w:tab/>
        <w:t>382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na drogi gminne o kwotę</w:t>
        <w:tab/>
        <w:tab/>
        <w:tab/>
        <w:tab/>
        <w:tab/>
        <w:tab/>
        <w:t xml:space="preserve">  9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datki inwestycyjne na budowę Szkoły Podstawow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Opaleniskach o kwotę</w:t>
        <w:tab/>
        <w:tab/>
        <w:tab/>
        <w:tab/>
        <w:tab/>
        <w:tab/>
        <w:tab/>
        <w:t>292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a części oświatowej subwencji ogólnej dokonano na podstawie pisma ST5-4820-34g/2003 Ministra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datkowy plan i wydatki związane z wieloletnim programem inwestycyjnym na rok 2003, dotyczy:</w:t>
      </w:r>
    </w:p>
    <w:p>
      <w:pPr>
        <w:pStyle w:val="Normal"/>
        <w:rPr/>
      </w:pPr>
      <w:r>
        <w:rPr>
          <w:rFonts w:cs="Arial" w:ascii="Arial" w:hAnsi="Arial"/>
          <w:sz w:val="22"/>
        </w:rPr>
        <w:t>- Zmniejszenia wydatków o kwotę 140.000,00 zł i zakres realizacji inwestycji „Udrożnienie koryta potoku Grodziszczanka w Grodzisku Górnym i Wólce Grodziskiej” poprzez niewykonanie modernizacji zbiornika reten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mniejszenia wydatków o kwotę 40.000,00 zł i zakres realizacji inwestycji na budynku administracyjnym Urzędu Gminy poprzez niewykonanie ocieplenia i elewacji budyn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większenia wydatków o kwotę 292.400,00 zł na zadaniu inwestycyjnym budowa Szkoły Podstawowej w Opaleniskach poprzez wykonanie wykończenia i oddanie do użytku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uchwały powierza się Wójtowi Gminy, zaś nadzór nad jej realizacją Komisji Budżetu i Finans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II/78/03</w:t>
      </w:r>
    </w:p>
    <w:p>
      <w:pPr>
        <w:pStyle w:val="Heading1"/>
        <w:ind w:left="4956" w:hanging="0"/>
        <w:rPr/>
      </w:pPr>
      <w:r>
        <w:rPr/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wrześ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dochodów w dostosowaniu do klasyfikacji budżet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49"/>
        <w:gridCol w:w="17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5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19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80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óżne rozlic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oświatowa subwencji ogólnej dla jednostek samorządu terytorial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2.4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do Uchwały Nr XII/78/03</w:t>
      </w:r>
    </w:p>
    <w:p>
      <w:pPr>
        <w:pStyle w:val="Heading1"/>
        <w:ind w:left="4956" w:hanging="0"/>
        <w:rPr/>
      </w:pPr>
      <w:r>
        <w:rPr/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wrześ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49"/>
        <w:gridCol w:w="17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lnictwo i łowiect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0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a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49"/>
        <w:gridCol w:w="17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92.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2.4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II/78/03</w:t>
      </w:r>
    </w:p>
    <w:p>
      <w:pPr>
        <w:pStyle w:val="Heading1"/>
        <w:ind w:left="4956" w:hanging="0"/>
        <w:rPr/>
      </w:pPr>
      <w:r>
        <w:rPr/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wrześ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datkowy plan limitu wydatków wieloletniego programu inwestycyjnego na rok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olnictwo i łowiectwo – plan</w:t>
        <w:tab/>
        <w:tab/>
        <w:tab/>
        <w:tab/>
        <w:tab/>
        <w:t>769.45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mniejszenie limitu wydatków</w:t>
        <w:tab/>
        <w:tab/>
        <w:tab/>
        <w:tab/>
        <w:t xml:space="preserve">          - 14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y limit </w:t>
        <w:tab/>
        <w:tab/>
        <w:t>629.45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drożnienie koryta potoku „Grodziszczanka” w km 11+400 do 14 + 5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rodzisku Górnym i Wólce Grodziskiej</w:t>
        <w:tab/>
        <w:tab/>
        <w:tab/>
        <w:tab/>
        <w:t>629.45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ministracja publiczna</w:t>
        <w:tab/>
        <w:tab/>
        <w:tab/>
        <w:tab/>
        <w:tab/>
        <w:tab/>
        <w:t>10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mniejszenie limitu wydatków</w:t>
        <w:tab/>
        <w:tab/>
        <w:tab/>
        <w:tab/>
        <w:t xml:space="preserve">          -   4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miana okien w budynku Urzędu Gminy</w:t>
        <w:tab/>
        <w:tab/>
        <w:tab/>
        <w:t xml:space="preserve">  6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ta i wychowanie</w:t>
        <w:tab/>
        <w:tab/>
        <w:tab/>
        <w:tab/>
        <w:tab/>
        <w:tab/>
        <w:t>602.23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iększenie limitu wydatków</w:t>
        <w:tab/>
        <w:tab/>
        <w:tab/>
        <w:tab/>
        <w:t xml:space="preserve">          +292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894.63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się zakres rzeczowy na zadaniu inwestycyjnym budowa Szkoły Podstawowej w Opaleniskach poprzez wykonanie prac wykończeniowych</w:t>
        <w:tab/>
        <w:t>894.63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realizująca program to Urząd Gminy w Grodzisku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03:00Z</dcterms:created>
  <dc:creator>UG Grodzisko</dc:creator>
  <dc:description/>
  <dc:language>en-US</dc:language>
  <cp:lastModifiedBy>UG Grodzisko</cp:lastModifiedBy>
  <dcterms:modified xsi:type="dcterms:W3CDTF">2003-11-20T08:13:00Z</dcterms:modified>
  <cp:revision>35</cp:revision>
  <dc:subject/>
  <dc:title>Uchwała Nr XII/78/2003</dc:title>
</cp:coreProperties>
</file>