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XIII/85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31 października 200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zbycia lokalu mieszkalnego położonego w Grodzisku Doln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Na podstawie art. 18, ust. 2 pkt 9 lit. a ustawy z dnia 8 marca 2003r. o samorządzie gminnym (t.j. Dz. U. z 2001r. Nr 142, poz. 1591 z późn. zm.) i art. 13 ust. 1, art. 37 ust. 1 ustawy z dnia 21 sierpnia 1997r. o gospodarce nieruchomościami (t.j. Dz. U. z 2000r. Nr 46, poz. 543 z późn. zm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/>
      </w:pPr>
      <w:r>
        <w:rPr>
          <w:rFonts w:cs="Arial" w:ascii="Arial" w:hAnsi="Arial"/>
          <w:sz w:val="22"/>
        </w:rPr>
        <w:t>Przeznaczyć do zbycia w trybie przetargu publicznego ustnego lokal mieszkalny nr 1 w budynku byłego domu nauczyciela wraz z odpowiednim udziałem w działce oznaczonej numerem ewidencyjnym 4155 o pow. 0,23 ha położony w Grodzisku Dolnym, stanowiący własność Gminy Grodzisko Dol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Wójtowi Gminy, zaś nadzór nad jej wykonaniem Komisji Budżetu i Finans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PRZEWODNICZĄCY RADY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Teresa Gałusz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1:36:00Z</dcterms:created>
  <dc:creator>UG Grodzisko</dc:creator>
  <dc:description/>
  <dc:language>en-US</dc:language>
  <cp:lastModifiedBy>UG Grodzisko</cp:lastModifiedBy>
  <dcterms:modified xsi:type="dcterms:W3CDTF">2003-11-20T11:36:00Z</dcterms:modified>
  <cp:revision>2</cp:revision>
  <dc:subject/>
  <dc:title>Uchwała Nr XIII/85/2003</dc:title>
</cp:coreProperties>
</file>