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V/47/03</w:t>
      </w:r>
    </w:p>
    <w:p>
      <w:pPr>
        <w:pStyle w:val="Heading1"/>
        <w:rPr/>
      </w:pPr>
      <w:r>
        <w:rPr/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8 mar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/>
      </w:pPr>
      <w:r>
        <w:rPr/>
        <w:t>w sprawie wniesienia przez gminę Grodzisko Dolne skargi na rozstrzygnięcie nadzorcze Wojewody Podkarpackiego stwierdzające nieważność uchwały Nr IV/29/03 Rady Gminy w Grodzisku Dolnym z dnia 21 lutego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Działając na podstawie art. 98 ust. 1 i 3 ustawy z dnia 8 marca 1990r. o samorządzie gminnym </w:t>
      </w:r>
    </w:p>
    <w:p>
      <w:pPr>
        <w:pStyle w:val="TextBody"/>
        <w:rPr/>
      </w:pPr>
      <w:r>
        <w:rPr/>
        <w:t>(Dz. U. z 2001r. Nr 142, poz. 1591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anaw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ść do Naczelnego Sądu Administracyjnego skargę na rozstrzygnięcie nadzorcze Wojewody Podkarpackiego Nr P.I. – 0911/51/03 z dnia 17 marca 2003r. stwierdzające nieważność uchwały Nr IV/29/03 Rady Gminy w Grodzisku Dolnym z dnia 21 lutego 2003r. w sprawie obowiązku ewidencji dostawców złomu przez podmioty gospodarce prowadzące skup złomu na obszarze gminy Grodzisko Dolne – z powodu jego niezgodności z praw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ażnia się Wójta Gminy do wniesienia skargi na zaskarżane rozstrzygnięcie nadzorcze, o którym mowa w §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13:00Z</dcterms:created>
  <dc:creator>UG Grodzisko</dc:creator>
  <dc:description/>
  <dc:language>en-US</dc:language>
  <cp:lastModifiedBy>UG Grodzisko</cp:lastModifiedBy>
  <dcterms:modified xsi:type="dcterms:W3CDTF">2003-06-25T14:21:00Z</dcterms:modified>
  <cp:revision>1</cp:revision>
  <dc:subject/>
  <dc:title>Uchwała Nr V/47/03</dc:title>
</cp:coreProperties>
</file>