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/46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 sprawie stwierdzenia wygaśnięcia mandatu radnego Rady Gminy w Grodzisku Dolnym Sylwestra Kojdr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a podstawie art. 18, ust.1 pkt 15 ustawy z dnia 8 marca 1990r. o samorządzie gminnym </w:t>
      </w:r>
    </w:p>
    <w:p>
      <w:pPr>
        <w:pStyle w:val="TextBodyIndent"/>
        <w:rPr/>
      </w:pPr>
      <w:r>
        <w:rPr/>
        <w:t>(Dz. U. z 2001r. Nr 142, poz. 1591 z późn. zm.) oraz art. 190, ust. 1 pkt 2 ust. 2 ustawy z dnia 16 lipca 1998r. – Ordynacja wyborcza do rad gmin, rad powiatów i sejmików województw (Dz. U. Nr 95, poz. 602 z 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awi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isemnym zrzeczeniem się mandatu radnego Rady Gminy w Grodzisku Dolnym przez Pana Sylwestra Kojdra – stwierdza się wygaśnięcie mandatu radnego w okręgu wyborczym nr 4 obejmującym sołectwo Zmysłów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09:00Z</dcterms:created>
  <dc:creator>UG Grodzisko</dc:creator>
  <dc:description/>
  <dc:language>en-US</dc:language>
  <cp:lastModifiedBy>UG Grodzisko</cp:lastModifiedBy>
  <dcterms:modified xsi:type="dcterms:W3CDTF">2003-06-25T14:12:00Z</dcterms:modified>
  <cp:revision>1</cp:revision>
  <dc:subject/>
  <dc:title>Uchwała Nr V/46/03</dc:title>
</cp:coreProperties>
</file>