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/45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stwierdzenia wygaśnięcia mandatu radnego Rady Gminy w Grodzisku Dolnym Stanisława Papa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, ust.1 pkt 15 ustawy z dnia 8 marca 1990r. o samorządzie gminnym (Dz. U. z 2001r. Nr 142, poz. 1591 z późn. zm.) oraz art. 190, ust. 1 pkt 2 ust. 2 ustawy z dnia 16 lipca 1998r. – Ordynacja wyborcza do rad gmin, rad powiatów i sejmików województw (Dz. U. Nr 95, poz. 602 z 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ostanawi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isemnym zrzeczeniem się mandatu radnego Rady Gminy w Grodzisku Dolnym przez Pana Stanisława Papaka – stwierdza się wygaśnięcie mandatu radnego w okręgu wyborczym nr 7 obejmującym sołectwo Grodzisko Dolne od nr 1 do 207, od nr 209 do 213, od nr 409 do nr 69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03:00Z</dcterms:created>
  <dc:creator>UG Grodzisko</dc:creator>
  <dc:description/>
  <dc:language>en-US</dc:language>
  <cp:lastModifiedBy>UG Grodzisko</cp:lastModifiedBy>
  <dcterms:modified xsi:type="dcterms:W3CDTF">2003-06-25T14:09:00Z</dcterms:modified>
  <cp:revision>1</cp:revision>
  <dc:subject/>
  <dc:title>Uchwała Nr V/45/03</dc:title>
</cp:coreProperties>
</file>