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/44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ustalenia wynagrodzenia dla Wójta Gminy Grodzisko Doln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, ust.2 pkt 2 ustawy z dnia 8 marca 1990r. o samorządzie gminn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z 2001r. Nr 142, poz. 1591 z późn. zm.) art.2 pkt 1 lit. c, art. 4, ust. 1 ustawy z dnia 22 marca 1990r. o pracownikach samorządowych (Dz. U. Nr 21 poz. 124 z późn. zm.) i rozporządzenia Rady Ministrów z dnia 26 lipca 2000r. w sprawie zasad wynagradzania i wymagań kwalifikacyjnych pracowników samorządowych zatrudnionych w urzędach gmin, starostwach powiatowych i urzędach marszałkowskich (Dz. U. Nr 61, poz. 707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dla Wójta Gminy Grodzisko Dolne z dniem 01 stycznia 2003r. wynagrodzenie miesięczne ubruttowione w wysokości – 6.500,00 zł,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wynagrodzenie zasdnicze w wysokości</w:t>
        <w:tab/>
        <w:tab/>
        <w:t>-</w:t>
        <w:tab/>
        <w:t>3.7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dodatek funkcyjny w kwocie</w:t>
        <w:tab/>
        <w:tab/>
        <w:tab/>
        <w:t>-</w:t>
        <w:tab/>
        <w:t>1.1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dodatek specjalny w kwocie</w:t>
        <w:tab/>
        <w:tab/>
        <w:tab/>
        <w:t>-</w:t>
        <w:tab/>
        <w:t xml:space="preserve">   96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) dodatek za wieloletnią pracę w wysokości 20% miesięcznego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nagrodzenia zasadniczego w kwocie</w:t>
        <w:tab/>
        <w:tab/>
        <w:t>-</w:t>
        <w:tab/>
        <w:t xml:space="preserve">   740,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datek specjalny dla Wójta Gminy Grodzisko Dolne od dnia 27 października 2002r. do 31 grudnia 2002r. w kwocie 854,36 zł miesięc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II/17/02 Rady Gminy w Grodzisku Dolnym z dnia 11 grudnia 2002r. w sprawie ustalenia wynagrodzenia dla Wójta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Urzęd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7:00Z</dcterms:created>
  <dc:creator>UG Grodzisko</dc:creator>
  <dc:description/>
  <dc:language>en-US</dc:language>
  <cp:lastModifiedBy>UG Grodzisko</cp:lastModifiedBy>
  <dcterms:modified xsi:type="dcterms:W3CDTF">2003-06-25T14:03:00Z</dcterms:modified>
  <cp:revision>3</cp:revision>
  <dc:subject/>
  <dc:title/>
</cp:coreProperties>
</file>