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chwała Nr V/43/0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y Gminy w Grodzisku Dolny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 dnia 28 marca 2003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w sprawie zaopiniowania wniosków o zmianę charakteru użytkowania gruntu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z rolnego na leśny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18 ust. 2 pkt 15 ustawy z dnia 8 marca 1990r. o samorządzie gminnym (j.t. Dz. U. Nr 142, poz. 1591 z 2001r. z późn. zm.) oraz art. 14, ust. 3 ustawy o lasach z dnia 28 września 1991r. (Dz. U. Nr 56, poz. 679) i art. 3 ust. 7, art. 4 ust.1 ustawy z dnia 8 czerwca 2001r. o przeznaczeniu gruntów rolnych do zalesienia (Dz. U. Nr 73, poz. 764 z późn. zm.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Rada Gminy w Grodzisku Dolny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chwala co następuje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ytywnie zaopiniować wnioski dotyczące zmiany użytkowania gruntu z rolnego na leśny ujęty w Planie Zagospodarowania Przestrzennego oraz w Studium Uwarunkowań i Kierunków Zagospodarowania Przestrzennego Gminy Grodzisko Dolne według załącznika nr 1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gatywnie zaopiniować wniosek dotyczący zmiany użytkowania gruntu z rolnego na leśny, którego zmiany nie przewiduje Plan Zagospodarowania Przestrzennego, ani Studium Uwarunkowań i Kierunków Zagospodarowania Przestrzennego Gminy Grodzisko Dolne według załącznika nr 2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e uchwały powierza się Wójtowi Gminy Grodzisko Doln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wchodzi w życie z dniem podjęcia i podlega ogłoszeniu na tablicy ogłoszeń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PRZEWODNICZAC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 RADY GMIN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Teresa Gałusz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łącznik Nr 1</w:t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o Uchwały Nr V/43/03</w:t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y Gminy w Grodzisku Dolnym</w:t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 dnia 28 marca 2003r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Gospodarka leś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tyczy: wniosków związanych z zalesieniem gruntów rolny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2797"/>
        <w:gridCol w:w="2205"/>
        <w:gridCol w:w="1803"/>
        <w:gridCol w:w="1804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p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dre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r ewid. Działk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ow. w h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łożenie działki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wak Władysław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odzisko Nowe 32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. 71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29 h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odzisko Dolne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zklanna Stanisława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mysłówka 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. 50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25 h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odzisko Dolne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yjak Józef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odzisko Górne 4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. 22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46 h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odzisko Górne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Wnęk Janina i Józef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odzisko Dolne 557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. 2480/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78h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odzisko Dolne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łącznik Nr 2</w:t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o Uchwały Nr V/43/03</w:t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y Gminy w Grodzisku Dolnym</w:t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 dnia 28 marca 2003r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Gospodarka leś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tyczy: wniosków związanych z zalesieniem gruntów rolny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2797"/>
        <w:gridCol w:w="2205"/>
        <w:gridCol w:w="1803"/>
        <w:gridCol w:w="1804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p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dre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Nr ewid. Działk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ow. w h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łożenie działki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morska Jadwig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odaców 62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. 6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22 h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odaczów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1:50:00Z</dcterms:created>
  <dc:creator>UG Grodzisko</dc:creator>
  <dc:description/>
  <dc:language>en-US</dc:language>
  <cp:lastModifiedBy>UG Grodzisko</cp:lastModifiedBy>
  <dcterms:modified xsi:type="dcterms:W3CDTF">2003-06-25T13:43:00Z</dcterms:modified>
  <cp:revision>5</cp:revision>
  <dc:subject/>
  <dc:title>Uchwała Nr V/43/03</dc:title>
</cp:coreProperties>
</file>