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VI/54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5 kwiet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w sprawie rozpatrzenia sprawozdania z wykonania budżetu gminy za rok ubiegły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 udzielenia absolutorium Wójtowi Gminy za 2002r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 2 pkt 4 ustawy z dnia 8 marca 1990r. o samorządzie gminny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z. U. z 2001r. Nr 142, poz. 1591 z późn. zm.) po przeprowadzeniu głosowania jawn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TextBody"/>
        <w:rPr/>
      </w:pPr>
      <w:r>
        <w:rPr/>
        <w:t>Po rozpatrzeniu sprawozdania z wykonania budżetu gminy Grodzisko Dolne za rok 2002 oraz po zapoznaniu się z pozytywną opinią Komisji Rewizyjnej w sprawie wykonania budżetu gminy za 2002r. i pozytywną opinią Regionalnej Izby Obrachunkowej w Rzeszowie – Rada Gminy postanawia przychylić się do wniosku Komisji Rewizyjnej i udzielić Wójtowi Gminy absolutorium za rok 200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PRZEWODNICZĄCY 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RADY GMINY 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eresa Gałus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25:00Z</dcterms:created>
  <dc:creator>UG Grodzisko</dc:creator>
  <dc:description/>
  <dc:language>en-US</dc:language>
  <cp:lastModifiedBy>UG Grodzisko</cp:lastModifiedBy>
  <dcterms:modified xsi:type="dcterms:W3CDTF">2003-06-26T07:34:00Z</dcterms:modified>
  <cp:revision>1</cp:revision>
  <dc:subject/>
  <dc:title>Uchwała Nr VI/54/03</dc:title>
</cp:coreProperties>
</file>