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I/51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kwiet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przyjęcia statutu związku międzygminnego „Ziemia Leżajska”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Na podstawie art. 67 ust. 1 i 2 ustawy z dnia 8 marca 1990r. o samorządzie gminnym (j.t. z 2001r. </w:t>
      </w:r>
    </w:p>
    <w:p>
      <w:pPr>
        <w:pStyle w:val="TextBody"/>
        <w:rPr/>
      </w:pPr>
      <w:r>
        <w:rPr/>
        <w:t>Nr 142, poz. 1591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e się statut związku międzygminnego „Ziemia Leżajska” stanowiący załącznik do niniejszej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ogłoszenia statutu przez inicjatora powołania w/w związku w Dzienniku Urzędowym Województwa Podkarpac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RADY GMINY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resa Gałusza</w:t>
      </w:r>
      <w:r>
        <w:br w:type="page"/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do uchwały Nr VI/51/03</w:t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Grodzisko Dolne</w:t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5 kwietnia 2003r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wiązku międzygminnego „ Ziemia Leżajsk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I</w:t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ek międzygminny „ Ziemia Leżajska” ma na celu wspieranie idei samorządu gminnego oraz dążenie do społeczno- gospodarczego rozwoju gmin Ziemi Leża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wiązek międzygminny działa na podstawie ustawy z dnia 8 marca 1990 roku o samorządzie gminnym (j.t. z 2001 r. Nr 142,poz. 1591), Uchwały Nr..........................Rady Miasta Leżajska z dnia......................, Uchwały Nr ............................Rady Gminy w Leżajsku z dnia....................., Uchwały Nr IV/50/03 Rady Gminy w Kuryłówce z dnia 17 marca 2003r., Uchwały Nr VI/50/03 Rady Gminy w Grodzisku Dolnym z dnia 25 kwietnia 2003r., Uchwały Nr ................. Rady Miasta i Gminy w Nowej Sarzynie z dnia.................................. w sprawie utworzenia związku międzygminnego oraz niniejszego statut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ek międzygminny zwany dalej „związkiem” nosi nazwę Związek miedzygminny „ Ziemia Leżajska”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związku wchodzą: Gmina Grodzisko Dolne, Gmina Kuryłówka, Gmina Leżajsk, Miasto Leżajsk, Miasto i Gmina Nowa Sarzyn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em działania związku są obszary Miast i Gmin wchodzących w jego skła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ą związku jest miasto Leżaj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ek tworzy się na czas nieokreślo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ek posiada osobowość prawn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ek wykonuje zadania publiczne gmin  w imieniu własnym i na własny rachu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nia zwią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m  związku jest wspólne zaspokajanie potrzeb miast i gmin a w szczególności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Rozwój gospodarczy region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nwestycji komunalnych w imieniu gmin-członków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stanu czystości środowiska naturalnego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janie  bazy rekreacyjnej dla turystyki krajowej i zagranicznej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działań promujących turystykę region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układów komunikacyj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infrastruktury drogowej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a doświadczeń, informacji i pomoc w zakresie realizacji zadań gmin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wspólnych działań w zakresie racjonalnego gospodarowania zasobami naturalnym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nie na rzecz poprawy czystości wód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ywizacja gmin na zasadach zrównoważonego rozwoju całego regionu przy preferencjach dla gospodarki naturalnej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iwdziałanie bezroboci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lna promocja gmin wchodzących w skład Związ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miana doświadczeń w zakresie kultury, oświaty, zdrowia i sport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ejmowanie wspólnych działań w zakresie profilaktyki i ochrony zdrowia oraz pomocy społecznej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ejmowanie działań mających na celu poprawę stanu rolnictw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nne działania mające na celu zaspokojenie potrzeb mieszkańców gmin-członków związku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wiązek realizuje swoje cele głównie przez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ie gmin na forum powiatu, wojewódzkim, ogólnopaństwowym i międzynarodowy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irowanie i podejmowanie wspólnych inicjatyw mających wpływ na rozwój społeczności gmin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irowanie i podejmowanie wspólnych inicjatyw służących  społeczno – gospodarczemu rozwojowi gmin, nawiązywaniu kontaktów zagranicznych oraz wymianie kulturalnej i naukow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prac informacyjnych, konsultacyjnych i programowych mających na celu wspólne rozwiązywanie problemów w zakresie poszczególnych dziedzin działalności samorządu gminneg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wydawniczej, szkoleniowej i promocyjnej dotyczącej problematyki związ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II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rgany związ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ami związku są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romadzenie związku, które jest organem stanowiącym i kontrolnym  związku, zwane dalej Zgromadzeniem”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związku, który jest organem wykonawczym związku, zwany dalej                        „ Zarządem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 właściwości Zgromadzenia należą wszystkie sprawy pozostające w zakresie działania związk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yłącznej kompetencji Zgromadzenia należy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nie statutu związku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bór i odwołanie Zarządu oraz dokonanie zmian w jego składzie, stanowienie      o  kierunku jego działania oraz przyjmowanie sprawozdań z jego działalności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ór i  odwołanie Komisji Rewizyjnej w celu przeprowadzenia kontroli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ywanie i odwoływanie Skarbnika związku oraz Sekretarza- na wniosek             Przewodniczącego związku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nie budżetu związku, rozpatrywanie sprawozdania z wykonania budżetu oraz podejmowanie uchwał w sprawie udzielenia lub nieudzielenia absolutorium Zarządowi z tego tytułu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uchwał w sprawach majątkowych przekraczających zakres zwykłego zarządu dotyczących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 nabycia, zbycia i obciążenia nieruchomości związk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iągania długoterminowych pożyczek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wysokości pożyczek krótkoterminowych zaciąganych przez Zarząd w roku budżetowym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wysokości sumy, do której Zarząd może zaciągać samodzielnie zobowiązania oraz wysokości sumy gwarancji kredytowej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nie programów działalności związku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działalności gospodarczej wykraczającej poza zakres działalności związku, w ramach przewidzianych ustawowo dla jednostek samorządu terytorialnego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uchwał w sprawach przystąpienia nowego członka do związku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anie stałych lub doraźnych komisji, określenie zakresu ich działania, podmiotu oraz składu osob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romadzenie tworzą wójtowie i burmistrzowie gmin będących członkami związku oraz po dwóch dodatkowych przedstawicieli z każdej gminy </w:t>
      </w:r>
      <w:r>
        <w:rPr>
          <w:rFonts w:cs="Arial" w:ascii="Arial" w:hAnsi="Arial"/>
          <w:color w:val="000000"/>
          <w:sz w:val="22"/>
        </w:rPr>
        <w:t>wyznaczonych prze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adę Gmin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przedstawiciel ma jeden głos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członka związku pełni swoje funkcje aż do wyboru w jego miejsce nowej osob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członka związku traci swoje funkcje w Zgromadzeniu z chwilą wystąpienia gminy  ze związku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romadzenie wybiera spośród siebie Przewodniczącego i zastępcę  Przewodniczącego oraz przyjmuje regulamin odbywania posiedzeń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   Posiedzenia Zgromadzenia zwoływane są co najmniej cztery razy w roku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</w:rPr>
        <w:t>Pierwsze posiedzenie Zgromadzenia organizuje i przewodniczy najstarszy wiekiem przedstawiciel w Zgromadzeni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niosek co najmniej ¼ członków Zgromadzenia Przewodniczący zwołuje posiedzenie w terminie 14 dni od daty złożenia wniosk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wołaniu posiedzenia członkowie Zgromadzenia  powinni być powiadomieni  pisemnie co najmniej 7 dni przed terminem obrad, jednocześnie powinni otrzymać porządek obrad oraz niezbędne materiały i dokume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edzenia zgromadzenia są protokołowane, a protokół opatrzony podpisami Przewodniczącego oraz protokolanta powinien być  przyjęty przez Zgromadzenie na następnym posiedzeni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dy Zgromadzenia są jawne, jednak uchwałą Zgromadzenia można wyłączyć jawność całości lub części obra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bradach Zgromadzenia mogą uczestniczyć bez prawa głosu zaproszeni gośc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romadzenie podejmuje uchwały bezwzględną większością głosów statutowej liczby członków Zgromadze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iągu 7 dni od podjęcia uchwały przez Zgromadzenie jego członek może wnieść pisemny sprzeci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e sprzeciwu wstrzymuje wykonanie uchwały i wymaga ponownego rozpatrzenia sprawy w terminie 14 dn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podjętej w wyniku ponownego rozpatrzenia sprawy sprzeciw nie może być zgłoszo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jest wybierany przez Zgromadzenie spośród jego członków na okres 4 la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skład zarządu wchodzą przedstawiciele każdej gminy-członka związku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W skład Zarządu wchodzą Przewodniczący, jego zastępca oraz ....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członków zarząd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Zarządu wybierany jest w głosowaniu tajnym bezwzględną większością głosów statutowego składu Zgromadze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ę przewodniczącego oraz członków zarządu  wybiera się na wniosek przewodniczącego Zarządu zwykłą większością głosów w obecności co najmniej połowy statutowego składu Zgromadzenia w głosowaniu tajny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y odwołaniu zarządu lub poszczególnych jego członków stosuje się odpowiednio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przepisy ustawy o samorządzie gminny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Zarząd pełni swoje funkcje społecznie.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 podejmuje uchwały zwykłą większością głosów przy obecności przynajmniej </w:t>
      </w:r>
      <w:r>
        <w:rPr>
          <w:rFonts w:cs="Arial" w:ascii="Arial" w:hAnsi="Arial"/>
          <w:color w:val="000000"/>
          <w:sz w:val="22"/>
        </w:rPr>
        <w:t>połowy statutowego składu zarzą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 i Skarbnik związku uczestniczą w pracach Zarządu bez prawa głos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b pracy Zarządu ustala Zgromadzenie w odrębnym regulami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mpetencji Zarządu należy wykonywanie zadań związku, a w szczególnośc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projektów uchwał Zgromadzenia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 Zgromadzenia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jektu budżetu związk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enie planów bieżących działalności Zarządu związk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budżetu i gospodarowanie finansami związku w granicach określonych przez Zgromadzenie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e sprawozdań Zgromadzeniu z działalności i wykonania budżetu oraz stanu majątkowego związk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wanie zmian w treści statut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czynności nie zastrzeżonych dla Zgroma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Zarząd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je pracą Zarządu i jego Biur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uje związek na zewnątr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wykonuje swoje zadania przy pomocy Biura Zarzą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uro związku jest jednostką budżeto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ję Biura określa regulamin Biura zatwierdzony przez Zgromadzen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romadzenie kontroluje działalność Zarządu, w tym celu powołuje Komisję Rewizyjną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Komisji wchodzą 3 przedstawiciele , z wyjątkiem członków Zarządu oraz Przewodniczącego i zastępcy Przewodniczącego Zgromadz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opiniuje wykonanie budżetu związku i występuje z wnioskiem odo Zgromadzenia o udzielenie bądź nieudzielenie absolutoriu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wykonuje inne zadania zlecone przez Zgromadzenie w zakresie kontrol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działa w oparciu o roczny plan pracy zatwierdzony przez Zgromadzenie, może również podejmować kontrole doraźne na zlecenie Zgromadz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osobie udostępniania i publikacji wyników kontroli decyduje zgromadzen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tryb i formy pracy komisji określa Regulamin Komisji zatwierdzony uchwałą Zgroma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I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asady przystępowania i </w:t>
      </w:r>
      <w:r>
        <w:rPr>
          <w:rFonts w:cs="Arial" w:ascii="Arial" w:hAnsi="Arial"/>
          <w:b/>
          <w:bCs/>
          <w:color w:val="000000"/>
          <w:sz w:val="22"/>
        </w:rPr>
        <w:t>występowania  ze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wiąz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ąpienie gminy do związku jest dobrowolne i wymaga podjęcia przez radę gminy uchwały o przystąpieniu do związku i przyjęciu jego statu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może podjąć uchwałę wyrażającą zgodę na wniesienie majątku do związ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stąpienie gminy –członka ze związku następuje po podjęciu uchwały Rady Gminy o wystąpieni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zyjęciu nowej gminy do związku rozstrzyga Zgromadzenie w drodze uchwały, dla przyjęcia której niezbędna jest obecność  co najmniej 50% przedstawicieli gmi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ajątek i gospodarka finansowa związ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ątek  związku składa się z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majątku  wniesionego przez poszczególnych członków związku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majątku  nabytego z własnych środków w toku działalności związk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ątek  związku jest wyodrębniony od majątku  członków i odrębnie zarządza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ek prowadzi samodzielnie gospodarkę finansową na podstawie budżetu związku przy odpowiednim zastosowaniu przepisów o gospodarce finansowej gmi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związku jest uchwalany na okres jednego roku kalendarzow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budżetu przygotowuje zarząd przy uwzględnieniu zasad prawa budżetowego i wskazówek Zgroma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Dochodami związku są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y wnoszone przez poszczególnych członk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i członkowski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e celow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yski z działalności gospodarcz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dki, zapisy i darowizn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doch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ą wysokość wpłat gmin-członków związku –określa budżet związku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ponoszą koszty działalności związku poprzez opłacanie obowiązkowych składek członkowskich w wysokości ustalonej przez Zgromadzenie, proporcjonalnie do liczby mieszkańc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wiązanie zwią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ązanie związku może nastąpić na podstawie zgodnej uchwały trzech rad gmin- członków związku , na wniosek Zgromadz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ązanie może nastąpić na koniec roku kalendarzowego , po upływie co najmniej 6 miesięcy od daty powzięcia uchwał rad gmin o rozwiązaniu związ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ział majątku po rozwiązaniu związku następuje wg zasad określonych stosowną uchwałą Zgromadzenia i uchwałami rad gmin członkowskich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dzór nad związki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ami nadzoru są Prezes Rady Ministrów, Wojewoda i RIO w Rzeszo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i sposób  nadzoru określa ustawa o samorządzie gmin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o nadzorze nad działalnością komunalną gmin stosuje się odpowiedni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VIII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ab/>
        <w:tab/>
        <w:t>Sprawy spor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y między gminami wchodzącymi w skład związku po wyczerpaniu możliwości mediacyjnych wewnątrz związku oraz przez sejmik Samorządowy rozstrzygane będą przez właściwe sądy gospodarcze lub cywilne w zależności od charakteru spo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ściwymi do rozstrzygania sporów między gminami wchodzącymi w skład związku będą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d Gospodarczy w Rzeszowie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d Rejonowy w Leżajsku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 sprawach nieuregulowanych niniejszym statutem mają zastosowanie odpowiednie przepisy ustawy o samorządzie gminnym, a także inne ustawy regulujące problematykę samorządową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w niniejszym statucie następują w trybie przewidzianym dla jego uchwal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t wchodzi w życie po upływie 14 dni  od dnia ogłoszenia w Dzienniku Urzędowym Województwa Podkarpackieg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02:00Z</dcterms:created>
  <dc:creator>UG Grodzisko</dc:creator>
  <dc:description/>
  <dc:language>en-US</dc:language>
  <cp:lastModifiedBy>UG Grodzisko</cp:lastModifiedBy>
  <dcterms:modified xsi:type="dcterms:W3CDTF">2003-06-26T07:43:00Z</dcterms:modified>
  <cp:revision>4</cp:revision>
  <dc:subject/>
  <dc:title/>
</cp:coreProperties>
</file>