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I/55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7 maj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wskazania banku do prowadzenia obsługi bankowej Gmin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18 ust. 2 pkt 15 ustawy z dnia 8 marca 1990r. o samorządzie gminnym (j.t. Dz. U. z 2001r. Nr 142, poz. 1591 z późn. zm.) art. 134 ust. 1 ustawy z dnia 26 listopada 1998r. o finansach publicznych (j.t. Dz. U. Nr 15, poz. 148 z 2003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uje Bank Spółdzielczy w Leżajsku Oddział w Grodzisku Dolnym do prowadzenia obsługi bankowej budżetu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się wójta Gminy do lokowania wolnych środków finansowych w innych bank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a nadzór nad wykonaniem powierza się Komisji Budżetu i 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LII/264/2001 Rady Gminy w Grodzisku Dolnym z dnia 28 grudnia 2001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52:00Z</dcterms:created>
  <dc:creator>UG Grodzisko</dc:creator>
  <dc:description/>
  <dc:language>en-US</dc:language>
  <cp:lastModifiedBy>UG Grodzisko</cp:lastModifiedBy>
  <dcterms:modified xsi:type="dcterms:W3CDTF">2003-06-26T07:58:00Z</dcterms:modified>
  <cp:revision>2</cp:revision>
  <dc:subject/>
  <dc:title/>
</cp:coreProperties>
</file>