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III /60/0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ada Gminy w Grodzisku Dolnym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 dnia 30 czerwca 2003 r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miany Uchwały Nr V/41/03 Rady Gminy w Grodzisku Dolnym z dnia 28 marca 2003r. w sprawie zasad wynagrodzenia nauczycieli, ustalenia regulaminu określającego wysokość oraz szczegółowe warunki przyznawania nauczycielom dodatków motywacyjnego, funkcyjnego i za warunki pracy oraz niektórych innych składników wynagrodzenia, a także wysokości szczegółowych zasad przyznawania i wypłacania dodatku mieszkaniowego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 xml:space="preserve">Działając na podstawie art. 30 ust. 6 i art. 54 ust. 3 i 7 ustawy z dnia 26 stycznia 1982 r. – Karta Nauczyciela  (Dz. U. z 1997r. Nr 56, poz. 357;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1998 r. Nr 106, poz. 668 i Nr 162, poz. 1118 z 2000 r. Nr 12. poz. 136, Nr 19, poz. 239, Nr 22, poz. 291, Nr 122, poz. 1323, z 2001r. Nr 111, poz. 1194, Nr 144, poz. 1615, z 2002 r. Nr 113, poz. 984, Nr 240, poz. 2052), zwanej dalej „Kartą Nauczyciela”, w związku z art. 18 ust. 2 pkt 15ustawy z dnia 8 marca 1990 r. o samorządzie gminnym (Dz. U. z 2001 r. Nr 142, poz. 1591 z późn. zm.) oraz przepisami rozporządzenia Ministra Edukacji Narodowej z dnia 11 maja 2000r. w sprawie wysokości minimalnych stawek wynagrodzenia zasadniczego nauczycieli, sposobu obliczania wysokości stawki wynagrodzenia zasadniczego za jedną godzinę przeliczeniową, wykazu stanowisk oraz dodatkowych zadań i zajęć uprawniających do dodatku funkcyjnego, ogólnych warunków przyznawania dodatku motywacyjnego, wykazu trudnych i uciążliwych warunków pracy stanowiących podstawę do przyznania dodatku za warunki pracy oraz szczególnych przypadków zaliczenia okresów zatrudnienia i innych okresów uprawniających do dodatku za wysługę lat ( Dz. U. Nr 39, poz. 455 z późn. zm.), zwanym dalej „rozporządzeniem”,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załączniku  nr 1 do Uchwały Nr V/41/03 z dnia 28 marca 2003r. Rady Gminy w Grodzisku Dolnym z dnia 28 marca 2003r. w sprawie </w:t>
      </w:r>
      <w:r>
        <w:rPr>
          <w:rFonts w:cs="Arial" w:ascii="Arial" w:hAnsi="Arial"/>
          <w:bCs/>
          <w:sz w:val="22"/>
        </w:rPr>
        <w:t>zasad wynagrodzenia nauczycieli, ustalenia regulaminu określającego wysokość oraz szczegółowe warunki przyznawania nauczycielom dodatków motywacyjnego, funkcyjnego i za warunki pracy oraz niektórych innych składników wynagrodzenia, a także wysokości szczegółowych zasad przyznawania i wypłacania dodatku mieszkaniowego wprowadza się następujące zmiany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§ 4 ust. 5 otrzymuje brzmienie: „5. Nauczycielowi, któremu powierzono stanowisko wicedyrektora przysługuje dodatek funkcyjny w wysokości 300 zł.”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kreśla się ust. 6 w § 4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kreśla się ust. 4 w § 8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w § 8 ust. 7 otrzymuje brzmienie: „7. Jeżeli w wykazie o którym mowa w pkt 6 znajduje się dyrektor szkoły, Wójt Gminy zatwierdza go do wypłaty w części dotyczącej dyrektora szkoły.”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w </w:t>
      </w:r>
      <w:r>
        <w:rPr>
          <w:rFonts w:eastAsia="MS Mincho;ＭＳ 明朝" w:cs="Arial" w:ascii="Arial" w:hAnsi="Arial"/>
          <w:bCs/>
          <w:sz w:val="22"/>
          <w:lang w:eastAsia="ja-JP"/>
        </w:rPr>
        <w:t>§ 13 dodaje się ust. 1a o następującej treści: „1a. Wójt Gminy określa corocznie w terminie do 30 września wysokość nagród dyrektora i organu prowadzącego.”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lang w:eastAsia="ja-JP"/>
        </w:rPr>
      </w:pPr>
      <w:r>
        <w:rPr>
          <w:rFonts w:eastAsia="MS Mincho;ＭＳ 明朝" w:cs="Arial" w:ascii="Arial" w:hAnsi="Arial"/>
          <w:bCs/>
          <w:sz w:val="22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lang w:eastAsia="ja-JP"/>
        </w:rPr>
        <w:t>§ 2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lang w:eastAsia="ja-JP"/>
        </w:rPr>
      </w:pPr>
      <w:r>
        <w:rPr>
          <w:rFonts w:eastAsia="MS Mincho;ＭＳ 明朝" w:cs="Arial" w:ascii="Arial" w:hAnsi="Arial"/>
          <w:bCs/>
          <w:sz w:val="22"/>
          <w:lang w:eastAsia="ja-JP"/>
        </w:rPr>
        <w:t>Wykonanie uchwały powierza się Wójtowi Gminy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lang w:eastAsia="ja-JP"/>
        </w:rPr>
      </w:pPr>
      <w:r>
        <w:rPr>
          <w:rFonts w:eastAsia="MS Mincho;ＭＳ 明朝" w:cs="Arial" w:ascii="Arial" w:hAnsi="Arial"/>
          <w:bCs/>
          <w:sz w:val="22"/>
          <w:lang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lang w:eastAsia="ja-JP"/>
        </w:rPr>
        <w:t>§ 3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lang w:eastAsia="ja-JP"/>
        </w:rPr>
      </w:pPr>
      <w:r>
        <w:rPr>
          <w:rFonts w:eastAsia="MS Mincho;ＭＳ 明朝" w:cs="Arial" w:ascii="Arial" w:hAnsi="Arial"/>
          <w:bCs/>
          <w:sz w:val="22"/>
          <w:lang w:eastAsia="ja-JP"/>
        </w:rPr>
        <w:t>Uchwała wchodzi w życie z dniem podjęcia z mocą od 01 stycznia 2003r.</w:t>
      </w:r>
    </w:p>
    <w:p>
      <w:pPr>
        <w:pStyle w:val="Normal"/>
        <w:rPr>
          <w:rFonts w:ascii="Arial" w:hAnsi="Arial" w:eastAsia="MS Mincho;ＭＳ 明朝" w:cs="Arial"/>
          <w:bCs/>
          <w:sz w:val="22"/>
          <w:lang w:eastAsia="ja-JP"/>
        </w:rPr>
      </w:pPr>
      <w:r>
        <w:rPr>
          <w:rFonts w:eastAsia="MS Mincho;ＭＳ 明朝" w:cs="Arial" w:ascii="Arial" w:hAnsi="Arial"/>
          <w:bCs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Teresa Gałusz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5:46:00Z</dcterms:created>
  <dc:creator>UG Grodzisko</dc:creator>
  <dc:description/>
  <dc:language>en-US</dc:language>
  <cp:lastModifiedBy>UG Grodzisko</cp:lastModifiedBy>
  <dcterms:modified xsi:type="dcterms:W3CDTF">2003-07-28T05:51:00Z</dcterms:modified>
  <cp:revision>4</cp:revision>
  <dc:subject/>
  <dc:title/>
</cp:coreProperties>
</file>