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ła Nr VIII/59/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czerwca 2003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 dokonania zmian w budżecie gminy na 2003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Na podstawie art. 18, ust. 2 pkt 4 ustawy z dnia 8 marca 1990r. o samorządzie gminnym (Dz. U. Nr 142, poz. 1591 z 2001r. z późn. zm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Gminy w Grodzisku Dolny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chwala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1. Zwiększyć dochody budżetu gminy o kwotę </w:t>
        <w:tab/>
        <w:tab/>
        <w:tab/>
        <w:tab/>
        <w:tab/>
        <w:t>39.250,00 zł</w:t>
      </w:r>
    </w:p>
    <w:p>
      <w:pPr>
        <w:pStyle w:val="Normal"/>
        <w:jc w:val="both"/>
        <w:rPr/>
      </w:pPr>
      <w:r>
        <w:rPr/>
        <w:t>w tym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7622"/>
        <w:gridCol w:w="1204"/>
      </w:tblGrid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przeznaczona na sfinansowanie wydatków związanych z przygotowaniem i przeprowadzeniem wyborów uzupełniających do Rady Gminy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600,00 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przeznaczeniem na sfinansowanie części wyprawki szkolnej przyznawanej jako zasiłek losowy w formie rzeczowej, obejmujący podręczniki szkolne o wartości do 100,00 zł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z przeznaczeniem na sfinansowanie części wyprawki szkolnej, przyznawanej jako zasiłek celowy w formie rzeczowej w wysokości 90,00 zł obejmujący plecak, kostium gimnastyczny oraz przybory szkolne, dla uczniów podejmujących naukę w klasach pierwszych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na dofinansowanie zadania własnego gminy w zakresie dożywiania uczniów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88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celowa na wdrażanie programu „POMOST”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rowizna od firmy „Panorama” na zakup sprzętu do rehabilitacji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2. Zmniejszyć wydatki budżetu gminy o kwotę </w:t>
        <w:tab/>
        <w:tab/>
        <w:tab/>
        <w:tab/>
        <w:tab/>
        <w:t>50.000,00 zł</w:t>
      </w:r>
    </w:p>
    <w:p>
      <w:pPr>
        <w:pStyle w:val="Normal"/>
        <w:jc w:val="both"/>
        <w:rPr/>
      </w:pPr>
      <w:r>
        <w:rPr/>
        <w:t>w tym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7622"/>
        <w:gridCol w:w="1204"/>
      </w:tblGrid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udrożnienie koryta potoku „Grodziszczanka”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3. Zwiększyć wydatki budżetu gminy o kwotę </w:t>
        <w:tab/>
        <w:tab/>
        <w:tab/>
        <w:tab/>
        <w:tab/>
        <w:t>89.250,00zł</w:t>
      </w:r>
    </w:p>
    <w:p>
      <w:pPr>
        <w:pStyle w:val="Normal"/>
        <w:jc w:val="both"/>
        <w:rPr/>
      </w:pPr>
      <w:r>
        <w:rPr/>
        <w:t>w tym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"/>
        <w:gridCol w:w="7622"/>
        <w:gridCol w:w="1204"/>
      </w:tblGrid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remonty dróg gminnych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administrację związane z opracowaniem certyfikatu gminy i program „ISO”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wybory uzupełniające do Rady Gminy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na wyprawki szkolne w formie podręczników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z zakresu opieki społecznej o kwotę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4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datki na wyprawki szkolne obejmujące plecak, przybory szkolne o 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datki na dożywianie dzieci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88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datki na wdrażanie programu POMOST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</w:tr>
      <w:tr>
        <w:trPr/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datki na zakup sprzętu medycznego do rehabilitacji dla Pana Zbigniewa Butyńskiego o kwotę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mian powyższych dokonano na podstawie pisma Ministra Finansów, decyzji Wojewody Podkarpackiego i pisma Krajowego Biura Wyborcz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zleca się Wójtowi Gmi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Teresa Gałusza</w:t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1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VIII/59/03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czerwca 200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dochodów w dostosowaniu do klasyfikacji budżet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37"/>
        <w:gridCol w:w="12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8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óżne rozlicz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0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dla gm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wencje ogólne z budżetu pańs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społe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1.14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4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88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ki na dofinansowanie własnych zadań bieżących gmin, powiatów, samorządów województw pozyskanych innych źróde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9.2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2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b/>
          <w:bCs/>
          <w:sz w:val="22"/>
        </w:rPr>
        <w:t>do Uchwały Nr VIII/59/0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czerwca 200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tawienie wydatków w dostosowaniu do klasyfikacji budżetowe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. Zmniej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37"/>
        <w:gridCol w:w="12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0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olnictwo i łowiectw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0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5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inwestycyjne jednostek budżet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mniejszeni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37"/>
        <w:gridCol w:w="12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Transport i łącz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16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gi publiczne gmin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7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remont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Administracja publi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kup usług pozostałych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1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89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1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społe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1.14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1.14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18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9.2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3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 Uchwały Nr VIII/59/03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y Gminy w Grodzisku Dolnym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30 czerwca 2003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hody w dostosowaniu do klasyfikacji budżetowej – zadania zlec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37"/>
        <w:gridCol w:w="12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/>
                <w:b w:val="false"/>
                <w:bCs w:val="false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zkoły podstaw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eka społe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7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atki w dostosowaniu do klasyfikacji budżetowej – zadania zleco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>I. Zwiększenia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6737"/>
        <w:gridCol w:w="1204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ragraf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wota złotych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75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9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Wybory do rad gmin, rad powiatów i sejmików województw oraz referenda gminne, powiatowe i wojewódzk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6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89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3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1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świata i wychowa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10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y podstaw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853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Opieka społecz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95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a działal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0,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zem zwiększenia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7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26:00Z</dcterms:created>
  <dc:creator>UG Grodzisko</dc:creator>
  <dc:description/>
  <dc:language>en-US</dc:language>
  <cp:lastModifiedBy>UG Grodzisko</cp:lastModifiedBy>
  <dcterms:modified xsi:type="dcterms:W3CDTF">2003-07-25T08:20:00Z</dcterms:modified>
  <cp:revision>25</cp:revision>
  <dc:subject/>
  <dc:title/>
</cp:coreProperties>
</file>