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II/58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powołania zespołu opiniującego kandydatów na ławnik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ądu Rejonowego Leżaj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Na podstawie art. 18 ust. 2 pkt 15 ustawy z dnia 8 marca 1990r. o samorządzie gminnym (Dz. U. z 2001r. Nr 142, poz. 1591 z późn. zm.) w związku z art. 163 § 2 ustawy z dnia 27 lipca 2001r. Prawo o ustroju sądów powszechnych (Dz. U. Nr 98, poz. 1070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ołuje się zespół opiniujący kandydatów na ławników do Sądu Rejonowego w Leżajsku na kadencję 2004-2007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Jacek Chmura</w:t>
        <w:tab/>
        <w:t>-</w:t>
        <w:tab/>
        <w:t>radny Rady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eresa Gałusza</w:t>
        <w:tab/>
        <w:t>-</w:t>
        <w:tab/>
        <w:t>przewodniczący Rady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Zbigniew Rydzik</w:t>
        <w:tab/>
        <w:t>-</w:t>
        <w:tab/>
        <w:t>radny Rady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Andrzej Zalepa</w:t>
        <w:tab/>
        <w:t>-</w:t>
        <w:tab/>
        <w:t>radny Rady Gmin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Wojciech Jucha</w:t>
        <w:tab/>
        <w:t>-</w:t>
        <w:tab/>
        <w:t>sędzia Sądu Rejonowego Rejonowego Leżajs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47:00Z</dcterms:created>
  <dc:creator>UG Grodzisko</dc:creator>
  <dc:description/>
  <dc:language>en-US</dc:language>
  <cp:lastModifiedBy>UG Grodzisko</cp:lastModifiedBy>
  <dcterms:modified xsi:type="dcterms:W3CDTF">2003-07-25T06:54:00Z</dcterms:modified>
  <cp:revision>5</cp:revision>
  <dc:subject/>
  <dc:title/>
</cp:coreProperties>
</file>