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Nr VIII/ 57/ 2003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Gminy w Grodzisku Dolnym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30 czerwca 2003r.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w sprawie ustalenia liczby punktów sprzedaży napojów alkoholowych ich usytuowania </w:t>
      </w:r>
    </w:p>
    <w:p>
      <w:pPr>
        <w:pStyle w:val="TextBodyIndent"/>
        <w:jc w:val="center"/>
        <w:rPr/>
      </w:pPr>
      <w:r>
        <w:rPr>
          <w:rFonts w:cs="Arial" w:ascii="Arial" w:hAnsi="Arial"/>
          <w:bCs/>
          <w:i/>
          <w:iCs/>
          <w:sz w:val="22"/>
        </w:rPr>
        <w:t>na terenie Gminy Grodzisko Dolne oraz ustalenia miejsc zakazu spożywania napojów alkoholowych</w:t>
      </w:r>
    </w:p>
    <w:p>
      <w:pPr>
        <w:pStyle w:val="TextBodyIndent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TextBodyIndent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podstawie art. 40 ust 1 i art. 41 ust. 1 oraz art. 42 ustawy z dnia 8 marca 1990r. o samorządzie gminnym (jednolity tekst Dz. U. Nr 142, poz. 1591 z 2001r, z późn. zm.) w związku z art. 12 ust. 1, 2 i 4, art. 14 ust. 6 ustawy o wychowaniu w trzeźwości i przeciwdziałaniu alkoholizmowi z dnia 26 czerwca 1982 r. (Dz. U. Nr 35 poz. 230 z poźn. zm.)</w:t>
      </w:r>
    </w:p>
    <w:p>
      <w:pPr>
        <w:pStyle w:val="TextBodyIndent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a Gminy w Grodzisku Dolnym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la co następuje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 się liczbę pięciu punktów sprzedaży napojów alkoholowych zawierających powyżej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,5% zawartości alkoholu (z wyjątkiem piwa) do spożycia poza miejscem sprzedaży.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 się liczbę dwudziestu pięciu punktów sprzedaży napojów alkoholowych zawierających powyżej 4,5% zawartości alkoholu (z wyjątkiem piwa) do spożycia w miejscu sprzedaży.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rzedaż napojów alkoholowych zawierających do 4,5% zawartości alkoholu oraz na piwo, powyżej 4,5% do 18% zawartości alkoholu oraz powyżej 18% zawartości alkoholu do spożycia w miejscu i poza miejscem sprzedaży prowadzona jest na podstawie zezwolenia wydanego przez Wójta Gminy Grodzisko Dolne, po uzyskaniu pozytywnej opinii gminnej komisji rozwiązywania problemów alkoholowych o zgodności lokalizacji punktu sprzedaży z uchwałami Rady Gminy w sprawie liczby punktów sprzedaży oraz zasad usytuowania na terenie gminy miejsc sprzedaży i podawania napojów alkoholowych - z uwzględnieniem potrzeb ograniczenia dostępności alkoholu określonych w Gminnym Programie Profilaktyki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ozwiązywania Problemów Alkoholowych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, że punkty sprzedaży, podawania i spożywania napojów alkoholowych do spożycia w miejscu i poza miejscem sprzedaży nie powinny być usytuowane bliżej niż 70 m od następujących obiektów i miejsc: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ch szkół i przedszkoli w tym przedszkoli niepublicznych funkcjonujących na terenie gminy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ówek oświatowo - wychowawczych i opiekuńczych lub innych prowadzących zajęcia z dziećmi i młodzieżą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ch kościołów znajdujących się na terenie gminy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miejsc kultu religijnego – kapliczek przydrożnych i przydomowych, krzyży i innych      symboli kultu religijnego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iby Sióstr Służebniczek NMP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mentarzy wszystkich wyznań położonych na terenie gminy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egłości określone w § 4 dla obiektów wymienionych w pkt 1-5 mierzy się w linii prostej, biorąc do pomiaru najmniejszą odległość pomiędzy granicą obiektu (fundament) i granicą lokalu (fundament), w którym ma być prowadzona sprzedaż napojów alkoholowych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stala się zakaz sprzedaży i spożywania wszystkich rodzajów napojów alkoholowych w następujących miejscach Gminy Grodzisko Dolne: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w ośrodkach i obiektach sportowych w czasie trwania imprez sportowych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biekcie LKS „Grodziszczanka” i w lokalach znajdujących się na tym obiekcie i w jego bezpośrednim otoczeniu (przylegające do terenu stadionu LKS „Grodziszczanka”):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zasie trwania rozgrywek ligowych i towarzyskich wszystkich drużyn klubowych oraz 30 minut przed i 30 minut po ich zakończeniu,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czasie trwania rozgrywek sportowych młodzieży szkolnej oraz imprez rekreacyjno – sportowych, profilaktycznych,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środkach i domach kultury w czasie trwania otwartych imprez kulturalnych, akademii  i uroczystości np. z okazji świąt narodowych i innych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miejscu i czasie organizowanych imprez przez młodzież i dla młodzieży do lat 18 takich jak dyskoteki, zabawy i inne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miejscach masowych zgromadzeń dzieci i młodzieży np. Dzień Dziecka, Dzień Sportu itp.,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stala się zakaz sprzedaży i spożywania wszystkich rodzajów napojów alkoholowych na terenie basenów i kąpielisk oraz wzdłuż linii brzegowej akwenów wodnych, za wyjątkiem podmiotów gospodarczych prowadzących działalność gospodarczą na terenach (działkach) wokół akwenów wodnych przeznaczonych w planach zagospodarowania przestrzennego gminy na działalność handlową, gastronomiczną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prowadza się zakaz wnoszenia napojów alkoholowych wszystkich rodzajów na stadion LKS „Grodziszczanka” w czasie trwania rozgrywek ligowych wszystkich drużyn klubowych, imprez sportowych, rekreacyjnych, kulturalnych i profilaktycznych promujących zdrowy styl życia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arz rozgrywek ligowych LKS „Grodziszczanka” dostarczy zainteresowanym przedsiębiorcom prowadzącym sprzedaż napojów alkoholowych na początku sezonu piłkarskiego.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zmianie terminów rozgrywek LK S „Grodziszczanka” powiadomi zainteresowanych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zedsiębiorców prowadzących sprzedaż napojów alkoholowych najpóźniej na 10 dni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zed ich terminem.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ytucje, organizacje, szkoły, ośrodki kultury i inne podmioty, które będą organizować imprezy kulturalne, sportowe rekreacyjne, profilaktyczne promujące zdrowy styl życia w obiektach określonych w § 6 powiadomią z wyprzedzeniem co najmniej 10 dniowym zainteresowanych przedsiębiorców prowadzących sprzedaż napojów alkoholowych - o obowiązujących w tych obiektach ograniczeniach dotyczących sprzedaży i podawania napojów alkoholowych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edaż i podawanie napojów alkoholowych do spożycia w miejscu sprzedaży może być prowadzona w postaci drinków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is o możliwości sprzedaży i podawania drinków musi być zawarty w zezwoleniu stałym.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e jest przedłożenie do organowi wydającemu zezwolenie receptury drinków, jakie będą podawane w danym lokalu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edaż i podawanie napojów alkoholowych w lokalach posiadających zezwolenia na sprzedaż napojów alkoholowych do spożycia w miejscu sprzedaży może być prowadzona w ogródkach sezonowych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</w:t>
      </w:r>
      <w:r>
        <w:rPr>
          <w:rFonts w:cs="Arial" w:ascii="Arial" w:hAnsi="Arial"/>
          <w:b/>
          <w:sz w:val="22"/>
          <w:szCs w:val="28"/>
        </w:rPr>
        <w:t>§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żyte w § 8 terminy oznaczają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b/>
          <w:sz w:val="22"/>
        </w:rPr>
        <w:t xml:space="preserve">ogródek sezonowy – </w:t>
      </w:r>
      <w:r>
        <w:rPr>
          <w:rFonts w:cs="Arial" w:ascii="Arial" w:hAnsi="Arial"/>
          <w:sz w:val="22"/>
        </w:rPr>
        <w:t>wydzielone miejsce zamknięte trwałą przeszkodą bezpośrednio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zylegające do lokalu gastronomicznego, który posiada zezwolenie na sprzedaż napoj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alkoholowych do 4,5% zawartości alkoholu oraz na piwo do spożycia w miejscu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sprzedaży; w zezwoleniu posiadanym przez lokal musi być zapis, że jest on uprawniony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o prowadzenia ogródka sezonow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b/>
          <w:sz w:val="22"/>
        </w:rPr>
        <w:t>drink</w:t>
      </w:r>
      <w:r>
        <w:rPr>
          <w:rFonts w:cs="Arial" w:ascii="Arial" w:hAnsi="Arial"/>
          <w:sz w:val="22"/>
        </w:rPr>
        <w:t xml:space="preserve"> – napój alkoholowy – alkohol etylowy rozcieńczony w innych płynach o stężeni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nie przekraczającym 18% zawartości alkoholu – sporządzony według stosownych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receptur w punkcie prowadzącym sprzedaż napojów alkoholowych do spożycia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 miejscu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Wykonanie uchwały zleca się Wójtowi Gminy, a nadzór nad jej wykonaniem Komisji Spraw Społecznych.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ci moc uchwała Nr XL/250/2001 z dnia 12 listopada 2001 r. 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po 14dniach od dnia jej publikacji w Dzienniku Urzędowym Województwa Podkarpackiego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RADY GMINY</w:t>
      </w:r>
    </w:p>
    <w:p>
      <w:pPr>
        <w:pStyle w:val="TextBodyIndent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2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6:02:00Z</dcterms:created>
  <dc:creator>UG Grodzisko</dc:creator>
  <dc:description/>
  <dc:language>en-US</dc:language>
  <cp:lastModifiedBy>UG Grodzisko</cp:lastModifiedBy>
  <dcterms:modified xsi:type="dcterms:W3CDTF">2003-07-25T06:46:00Z</dcterms:modified>
  <cp:revision>10</cp:revision>
  <dc:subject/>
  <dc:title>Uchwała Nr VIII/ 57/ 2003</dc:title>
</cp:coreProperties>
</file>