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L/269/06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Grodzisko Dol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1 sierpnia  2006 r.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w sprawie określania zasad wydzierżawiania lub wynajmowania  nieruchomości będących  własnością  Gminy  na okres dłuższy niż trzy lata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Na podstawie  art.18 ust.2  pkt.9 lit”a, ustawy  z dnia 08 marca 1990 r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o samorządzie  gminnym  /t. j. Dz. U. Nr 142  poz.1591  z  2001 r.  z późn.</w:t>
      </w:r>
      <w:r>
        <w:rPr>
          <w:sz w:val="28"/>
          <w:szCs w:val="20"/>
        </w:rPr>
        <w:t xml:space="preserve">  </w:t>
      </w:r>
      <w:r>
        <w:rPr>
          <w:sz w:val="28"/>
        </w:rPr>
        <w:t xml:space="preserve">zm./ art.13 ust.1  ustawy  z  dnia  21sierpnia  1997 r. o gospodarce nieruchomościami /t. j. Dz. U. Nr 261 poz.2603 z 2004 r. z póź. zm./ oraz art.140 Kodeksu Cywilnego /Dz. U. Nr 16 poz. 93 z 1964 r   z póź. zm./  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Rada Gminy Grodzisko Dolne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uchwala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Nieruchomości  mienia komunalnego  mogą być wydzierżawione  lub wynajmowane </w:t>
      </w:r>
      <w:r>
        <w:rPr>
          <w:sz w:val="28"/>
          <w:szCs w:val="20"/>
        </w:rPr>
        <w:t xml:space="preserve"> </w:t>
      </w:r>
      <w:r>
        <w:rPr>
          <w:sz w:val="28"/>
        </w:rPr>
        <w:t>na  zasadach  określonych w załączniku  nr 1.</w:t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>§ 2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Upoważnia Wójta Gminy do wydzierżawiania lub wynajmowania nieruchomości  mienia komunalnego  na okres dłuższy niż  trzy lata.</w:t>
      </w:r>
    </w:p>
    <w:p>
      <w:pPr>
        <w:pStyle w:val="Normal"/>
        <w:overflowPunct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</w:rPr>
        <w:t>§ 3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Wykonanie uchwały powierza się Wójtowi Gminy Grodzisko Dolne, a nadzór nad jej  wykonaniem  Komisji  Budżetu i Finansów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>§ 4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Załącznik Nr 1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Do Uchwały Nr L/269/06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Rady Gminy Grodzisko Dolne </w:t>
      </w:r>
    </w:p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z dnia  31 sierpnia 2006 r.</w:t>
      </w:r>
    </w:p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u w:val="single"/>
        </w:rPr>
        <w:t xml:space="preserve">Zasady dzierżawy i najmu  mienia komunalnego  stanowiącego własność 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u w:val="single"/>
        </w:rPr>
        <w:t xml:space="preserve">Gminy Grodzisko Dolne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kstpodstawowy3"/>
        <w:rPr>
          <w:szCs w:val="20"/>
        </w:rPr>
      </w:pPr>
      <w:r>
        <w:rPr/>
        <w:t>Grunty mienia komunalnego, budynki, lokale lub inne obiekty będące własnością Gminy  Grodzisko Dolne mogą być wydzierżawiane lub wynajmowane na n/w zasadach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1.Wójt Gminy sporządza wykaz  na nieruchomości gruntowe, budynki, lokale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lub  inne obiekty  przeznaczone do dzierżawy lub najmu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zgodnie z art. 35 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.2 ustawy  z dnia  21 sierpnia 1997 roku  o  gospodarce nieruchomościami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kaz ten wywiesza się na okres 21 dni  w siedzibie Urzędu Gminy a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nadto  informację  o wywieszeniu  tego wykazu podaje się do publicznej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iadomości poprzez ogłoszenie w prasie lokalnej oraz w inny sposób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wyczajowo przyjęty  w danej miejscowości  przez okres 21 dni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2.Przetarg na dzierżawę lub najem  winien  obowiązywać w przypadku, jeżeli  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 ogłoszeniu wykazu na jedną działkę  lub inną nieruchomość wpłynie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ięcej niż  jedno podanie.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sady  organizowania przetargu na  dzierżawę lub najem nieruchomości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kreśli  Zarządzeniem Wójt Gminy w terminie miesiąca od podjęcia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niejszej uchwały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3.Wydzierżawienie lub wynajęcie nieruchomości gruntowej winno  nastąpić na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stawie pisemnej umowy dzierżawy lub najmu zawartej przez  Wójta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Gminy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zierżawca lub najemca  w okresie jednego miesiąca przed terminem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gaśnięcia umowy  może złożyć wniosek / może być ustny/ o dalsz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łużenie  umowy. Nie złożenie wniosku powoduje wygaśnięcie umowy.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łużenie  umowy następuje na podstawie  aneksu podpisanego przez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Wójta Gminy w Grodzisku Dolnym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Wszelkie zmiany w umowach  wymagają pisemnych aneksów do umów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dzierżawy lub najmu.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4. Wydzierżawiający lub wynajmujący  zobowiązany jest uiszczać: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/ czynsz dzierżawny  w  wysokości ustalonej uchwałą Rady Gminy  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ub ustalony w  drodze negocjacji z Wójtem Gminy  lecz nie niższy  niż w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uchwale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b/  podatek rolny lub od nieruchomości,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/  opłatę za konserwację urządzeń melioracyjnych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/ opłatę za media/gaz, energia elektryczna, woda, kanalizacja/ w przypadku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lokali i budynków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e/ lub inne opłaty prawem przewidziane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5. W przypadku zwłoki w płatności czynszu będą naliczane odsetki ustawowe 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6. Na uzasadniony wniosek dzierżawcy  lub najemcy  Wójt Gminy może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przesunąć  termin  płatności  czynszu bez naliczania odsetek ustawowych 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</w:rPr>
        <w:t xml:space="preserve">7. </w:t>
      </w:r>
      <w:r>
        <w:rPr>
          <w:sz w:val="28"/>
        </w:rPr>
        <w:t xml:space="preserve">Na uzasadniony wniosek dzierżawcy  lub najemcy Wójt Gminy może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</w:t>
      </w:r>
      <w:r>
        <w:rPr>
          <w:sz w:val="28"/>
          <w:szCs w:val="20"/>
        </w:rPr>
        <w:t>umorzyć  czynsz dzierżawy  lub najmu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5:00Z</dcterms:created>
  <dc:creator>user</dc:creator>
  <dc:description/>
  <dc:language>en-US</dc:language>
  <cp:lastModifiedBy>user</cp:lastModifiedBy>
  <dcterms:modified xsi:type="dcterms:W3CDTF">2006-10-02T10:43:00Z</dcterms:modified>
  <cp:revision>6</cp:revision>
  <dc:subject/>
  <dc:title>                                Uchwała Nr  L/269/2006 </dc:title>
</cp:coreProperties>
</file>