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X/6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 xml:space="preserve">w sprawie ustalenia cen za korzystanie z terenów przy zbiorniku wodnym „Czyste” </w:t>
      </w:r>
    </w:p>
    <w:p>
      <w:pPr>
        <w:pStyle w:val="TextBody"/>
        <w:jc w:val="center"/>
        <w:rPr/>
      </w:pPr>
      <w:r>
        <w:rPr/>
        <w:t>w Grodzisku Do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jc w:val="both"/>
        <w:rPr/>
      </w:pPr>
      <w:r>
        <w:rPr/>
        <w:t>Na podstawie art. 18 ust. 2 pkt 15 ustawy z dnia 08 marca 1990r. o samorządzie gminnym (t.j. Dz. U. Nr 142, poz. 1591 z późn. zm.) i art. 4 ust. 1 pkt 1 i 2 ustawy z dnia 20 grudnia 1996r. o gospodarce komunalnej (Dz. U. Nr 9, poz. 43 z 1997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cennik za korzystanie z terenów przy zbiorniku wodnym „Czyste” w Grodzisku Dolnym będący załącznikiem nr 1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wymienione w § 1 pobierać będą dzierżawcy teren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rozplakatowaniu w miejscach publicznych na terenie całej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IX/66/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z dnia 25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korzystanie z terenów przy zbiorniku wodnym „Czyste” w Grodzisku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. POLE BIWAK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952"/>
        <w:gridCol w:w="2261"/>
        <w:gridCol w:w="22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szczególnienie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jedną dobę w dni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d poniedział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czwart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piątku do niedzie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namiotu sześcioosobowego i mniejsz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namiotu większego niż sześcioosobow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przyczepy camping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nie samochodu na polu biwakow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I. PARK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36"/>
        <w:gridCol w:w="2268"/>
        <w:gridCol w:w="8"/>
        <w:gridCol w:w="22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szczególnie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jedną dobę w dn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d poniedział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czwart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piątku do niedziel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nie samochodu osob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nie motocykla, motorow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nie samochodu dostaw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nie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53:00Z</dcterms:created>
  <dc:creator>UG Grodzisko</dc:creator>
  <dc:description/>
  <dc:language>en-US</dc:language>
  <cp:lastModifiedBy>UG Grodzisko</cp:lastModifiedBy>
  <dcterms:modified xsi:type="dcterms:W3CDTF">2003-09-17T11:17:00Z</dcterms:modified>
  <cp:revision>16</cp:revision>
  <dc:subject/>
  <dc:title/>
</cp:coreProperties>
</file>