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X/6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18 ust.2 pkt 4 ustawy z dnia 8 marca 1990r. o samorządzie gminnym (Dz. 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większyć dochody budżetu gminy o kwotę</w:t>
        <w:tab/>
        <w:tab/>
        <w:tab/>
        <w:tab/>
        <w:t>1.117.22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7967"/>
        <w:gridCol w:w="1302"/>
      </w:tblGrid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finansowa otrzymana z Agencji Restrukturyzacji i Modernizacji Rolnictwa – Program SAPARD o kwot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.777,00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finansowe w wysokości (125.818 EUR) otrzymane na „Udrożnienie koryta potoku Grodziszczanka w Grodzisku Górnym i Wólce Grodziskiej” o kwot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.452,00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Wojewódzkiego Funduszu Ochrony Środowiska i Gospodarki Wodnej na dofinansowanie zadania pod nazwą „Udrożnienie koryta potoku Grodziszczanka w km 11 + 400 do 14 + 500 wraz z remontem zbiornika retencyjnego w miejscowościach Grodzisko Górne i Wólka Grodziska o kwot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Zwiększyć wydatki budżetu gminy o kwotę </w:t>
        <w:tab/>
        <w:tab/>
        <w:tab/>
        <w:tab/>
        <w:t>1.117.22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7967"/>
        <w:gridCol w:w="1302"/>
      </w:tblGrid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modernizację drogi relacji Laszczyny-Chodaczów dofinansowanej z programu SAPARD o kwot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47.777,00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udrożnienie koryta potoku Grodziszczanka w Grodzisku Górnym i Wólce Grodziskiej wraz z remontem zbiornika retencyjnego o kwot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69.452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Zmian powyższych dokonano na podstawie: Umowy Nr 1401/734-090021/02 zawartej w dniu 07.05.03 pomiędzy ARiMR a Gminą Grodzisko Dolne, Umowy i aneksu do umowy dotacji PL0112.01.02.063 w ramach programu „Odbudowa 2001” i umowy dotacji nr 100/03/R/D zawartej w dniu 22 lipca 2003r. z WFOŚiG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datkowy plan i wydatki związane z wieloletnim programem inwestycyjnym na rok 2003. Dotycz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i drogi relacji Laszczyny-Chodaczów w kwocie 547.777,00 zł poprzez wykonanie nawierzch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ożnienie koryta potoku Grodziszczanka w km 11 +400 do 14 + 500 wraz z remontem zbiornika retencyjnego w miejscowościach Grodzisko Górne i Wólka Grodziska w kwocie 56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, zaś nadzór nad jej realizacją Komisji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Heading2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X/63/0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w dostosowaniu do klasyfikacji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851"/>
        <w:gridCol w:w="183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 złoty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lnictwo i łowiect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6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a dofinansowanie własnych inwestycji gmin pozyskane z innych źróde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47.777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.777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a dofinansowanie własnych inwestycji gmin pozyskane z innych źróde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.777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17.229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2"/>
        </w:rPr>
        <w:t>do Uchwały Nr IX/63/0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851"/>
        <w:gridCol w:w="183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 złoty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lnictwo i łowiect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6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.452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47.777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.777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944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.833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17.229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956" w:firstLine="708"/>
        <w:rPr/>
      </w:pPr>
      <w:r>
        <w:rPr/>
        <w:t>Załącznik Nr 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X/63/0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datkowy plan limitu wydatków wieloletniego programu inwestycyjnego na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 plan limitu wydatków wieloletniego programu inwestycyjnego na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olnictwo i łowiectwo</w:t>
        <w:tab/>
        <w:tab/>
        <w:tab/>
        <w:tab/>
        <w:tab/>
        <w:tab/>
        <w:tab/>
        <w:t>56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rożnienie koryta potoku Grodziszczanka w km 11 + 400 do 14 + 5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az z remontem zbiornika retencyjnego w miejscowości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ko Górne i Wólka Grodziska</w:t>
        <w:tab/>
        <w:tab/>
        <w:tab/>
        <w:tab/>
        <w:tab/>
        <w:tab/>
        <w:t>56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ransport i łączność</w:t>
        <w:tab/>
        <w:tab/>
        <w:tab/>
        <w:tab/>
        <w:tab/>
        <w:tab/>
        <w:tab/>
        <w:t>547.777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drogi relacji Laszczyny-Chodaczów</w:t>
        <w:tab/>
        <w:tab/>
        <w:tab/>
        <w:tab/>
        <w:t>547.777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azem:       1.117.229,00 zł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/>
        <w:t>Celem wydatków wieloletniego programu inwestycyjnego w roku 2003 jest zabezpieczenie terenów przy potoku Grodziszczanka przed zalewaniem gospodarstw dom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drogi relacji Laszczyny-Chodaczów zapewni mieszkańcom bezpieczeńst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dnostka realizująca program to Urząd Gminy w 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38:00Z</dcterms:created>
  <dc:creator>UG Grodzisko</dc:creator>
  <dc:description/>
  <dc:language>en-US</dc:language>
  <cp:lastModifiedBy>UG Grodzisko</cp:lastModifiedBy>
  <dcterms:modified xsi:type="dcterms:W3CDTF">2003-08-13T07:12:00Z</dcterms:modified>
  <cp:revision>20</cp:revision>
  <dc:subject/>
  <dc:title/>
</cp:coreProperties>
</file>