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V/40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1 lutego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zmieniająca uchwałę Nr II/18/02 z dnia 11 grudnia 2002r. w sprawie ustalenia diet dla radnych Rady Gminy, przewodniczących i wiceprzewodniczących komisji Rady Gminy, sołtysów oraz ryczałtów dla Przewodniczącego i Wiceprzewodniczącego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5 ust. 4 i 8 oraz art. 37b ust.1 ustawy z dnia 8 marca 1990r. o samorządzie gminnym (Dz. U. z 2001r. Nr 142, poz. 1591 z późn.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chwale Nr II/18/02 z dnia 11 grudnia 2002r. w sprawie ustalenia diet dla radnych Rady Gminy, przewodniczących i wiceprzewodniczących komisji Rady Gminy, sołtysów oraz ryczałtów dla Przewodniczącego i Wiceprzewodniczącego Rady Gminy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tule w/w uchwały w miejsce wyrazu „ryczałtów” wprowadza się wyrazy „zryczałtowanych diet miesięcznych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§§ 6 i 7 w/w uchwały w miejsce wyrazów „ miesięczny ryczałt” wprowadza się wyrazy „zryczałtowaną dietę miesięczną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, z mocą obowiązującą od 1 stycznia 2003r. i podlega ogłoszeniu na tablicy ogłoszeń Urzędu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28:00Z</dcterms:created>
  <dc:creator>UG Grodzisko</dc:creator>
  <dc:description/>
  <dc:language>en-US</dc:language>
  <cp:lastModifiedBy>UG Grodzisko</cp:lastModifiedBy>
  <dcterms:modified xsi:type="dcterms:W3CDTF">2003-06-25T10:39:00Z</dcterms:modified>
  <cp:revision>2</cp:revision>
  <dc:subject/>
  <dc:title>Uchwała Nr IV/40/03</dc:title>
</cp:coreProperties>
</file>