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V/37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lutego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rządzenia wyborów sołtysów i rad sołeck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/>
      </w:pPr>
      <w:r>
        <w:rPr/>
        <w:t>Na podstawie art. 18 ust. 1 ustawy z dnia 8 marca 1990r. o samorządzie gminnym (Dz. U. z 2001r. Nr 142, poz. 1591 z późn. zm.) oraz § 17 statutów sołectw stanowiących załączniki do uchwały Rady Gminy w Grodzisku Dolnym Nr VII/45/94 z dnia 18 listopada 1994r. – w związku z upływem kaden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a się przeprowadzenie wyborów sołtysów i rad sołeckich w sołectwach: Chodaczów, Grodzisko, Grodzisko Dolne, Grodzisko górne, Grodzisko Nowe, Grodzisko Podlesie, Laszczyny, Opaleniska, Wólka Grodziska, Zmysłów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 się Wójta Gminy do zwołania zebrań wyborczych i zapewnienia im obsługi kancelaryjno-technic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 Urzędu Gminy i w miejscach publicznych na terenie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0:08:00Z</dcterms:created>
  <dc:creator>UG Grodzisko</dc:creator>
  <dc:description/>
  <dc:language>en-US</dc:language>
  <cp:lastModifiedBy>UG Grodzisko</cp:lastModifiedBy>
  <dcterms:modified xsi:type="dcterms:W3CDTF">2003-06-25T10:15:00Z</dcterms:modified>
  <cp:revision>4</cp:revision>
  <dc:subject/>
  <dc:title/>
</cp:coreProperties>
</file>