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  <w:t>Uchwała Nr IV/36/0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  <w:t>z dnia 21 lutego 2003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w sprawie uchwalenia Statutu Gminy Grodzisko Dolne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Tekstpodstawowy2"/>
        <w:rPr/>
      </w:pPr>
      <w:r>
        <w:rPr/>
        <w:tab/>
        <w:t>Na podstawie art. 3 ust. 1, art. 18 ust. 2 pkt 1 oraz art. 40 ust. 2 pkt 1 ustawy z dnia 8 marca 1990r. o samorządzie gminnym /Dz. U. z 2001r.  Nr 142, poz. 1591 z późn. zm./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ada Gminy w Grodzisku Dolnym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la: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TATUT GMINY GRODZISKO DOLN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1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tatut określa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strój gminy Grodzisko Dolne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sady tworzenia, łączenia, podziału i znoszenia sołectw oraz udziału sołtysów  w pracach Rady Gminy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ganizację wewnętrzną oraz tryb pracy Rady Gminy Grodzisko Dolne,     komisji Rady Gminy Grodzisko Dolne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yb pracy Wójta Gminy Grodzisko Dolne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sady tworzenia klubów radnych Rady Gminy Grodzisko Dolne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sady dostępu obywateli do dokumentów Rady, jej komisji, Wójta oraz     korzystania z ni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lekroć w niniejszej uchwale jest mowa o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minie – należy przez to rozumieć gminę Grodzisko Dolne,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Cs w:val="28"/>
        </w:rPr>
        <w:t>Radzie – należy przez to rozumieć Radę Gminy Grodzisko Dolne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misji – należy przez to rozumieć komisje Rady Gminy Grodzisko Dolne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misji Rewizyjnej – należy przez to rozumieć Komisję Rewizyjną Rady     Gminy Grodzisko Dolne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ójcie – należy przez to rozumieć Wójta Gminy Grodzisko Dolne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tatucie – należy przez to rozumieć Statut Gminy Grodzisko Doln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Gmina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3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mina Grodzisko Dolne jest podstawową jednostką lokalnego samorządu      terytorialnego, powołaną dla organizacji życia publicznego na swoim      terytorium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szystkie osoby, które na stałe zamieszkują na obszarze gminy, z mocy ustawy o samorządzie gminnym stanowią gminną wspólnotę samorządową, realizującą swoje zbiorowe cele lokalne przez udział w referendum oraz poprzez swe organ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4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8"/>
        </w:rPr>
        <w:t>Gmina położona jest w powiecie leżajskim w województwie podkarpackim i obejmuje obszar 78,5 km</w:t>
      </w:r>
      <w:r>
        <w:rPr>
          <w:rFonts w:cs="Arial" w:ascii="Arial" w:hAnsi="Arial"/>
          <w:szCs w:val="28"/>
          <w:vertAlign w:val="superscript"/>
        </w:rPr>
        <w:t>2</w:t>
      </w:r>
      <w:r>
        <w:rPr>
          <w:rFonts w:cs="Arial" w:ascii="Arial" w:hAnsi="Arial"/>
          <w:szCs w:val="28"/>
        </w:rPr>
        <w:t xml:space="preserve"> 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Granice terytorialne Gminy określa mapa stanowiąca załącznik nr 1 do     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tatutu.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5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iedziba organów gminy mieści się w budynku Urzędu Gminy w Grodzisku Dolnym nr 125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ieczęcią urzędową gminy jest pieczęć metalowa okrągła o średnicy 36 mm z wizerunkiem orła z koroną pośrodku i napisem w otoku „Gmina Grodzisko Dolne”.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Rozdział II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Jednostki pomocnicze gminy – sołectw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6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gminie utworzone są następujące sołectwa: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hodaczów,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144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rodzisko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80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rodzisko Dolne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800" w:hanging="720"/>
        <w:rPr/>
      </w:pPr>
      <w:r>
        <w:rPr>
          <w:rFonts w:cs="Arial" w:ascii="Arial" w:hAnsi="Arial"/>
          <w:szCs w:val="28"/>
        </w:rPr>
        <w:t>Grodzisko Górne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80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rodzisko Nowe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80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rodzisko Podlesie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80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szczyny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80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paleniska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80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ólka Grodziska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800" w:hanging="72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Zmysłówka.</w:t>
      </w:r>
    </w:p>
    <w:p>
      <w:pPr>
        <w:pStyle w:val="Normal"/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Cs w:val="28"/>
        </w:rPr>
        <w:t>O utworzeniu, połączeniu, podziale i zniesieniu sołectwa, a także o zmianie jego granic rozstrzyga Rada w formie uchwały uwzględniając następujące zasady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icjatorem utworzenia, połączenia, podziału lub zniesienia sołectwa         mogą być mieszkańcy obszaru, który ta jednostka obejmuje lub ma       obejmować albo organy gminy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tworzenie, połączenie, podział lub zniesienie sołectwa musi zostać         poprzedzone konsultacjami, których tryb określa Rada odrębną        uchwałą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jekt granic sołectwa sporządza Wójt w uzgodnieniu z inicjatorami         tych zmian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bieg granic sołectwa powinien – w miarę możliwości –          uwzględniać naturalne uwarunkowania przestrzenne, komunikacyjne i więzi społeczne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7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łtysi uczestniczą w sesjach Rady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łtys może zabierać głos na sesjach, nie ma jednak prawa do udziału w głosowaniu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łtysi mają prawo:</w:t>
      </w:r>
    </w:p>
    <w:p>
      <w:pPr>
        <w:pStyle w:val="Normal"/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/ zgłaszać na sesji postulaty mieszkańców danego sołectwa,</w:t>
      </w:r>
    </w:p>
    <w:p>
      <w:pPr>
        <w:pStyle w:val="Normal"/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/ przedstawiać swoją opinię do projektów uchwał dotyczących</w:t>
      </w:r>
    </w:p>
    <w:p>
      <w:pPr>
        <w:pStyle w:val="Normal"/>
        <w:ind w:left="108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danego sołectwa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ołtysi mogą uczestniczyć bez prawa głosowania w posiedzeniach 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stałych i doraźnych komisji Rady na zaproszenie przewodniczących       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komisji.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8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a Gminy w odrębnej uchwale ustala zasady, na jakich sołtysom przysługuje dieta oraz zwrot kosztów podróży służbowych oraz zasady, na jakich członkom rad sołeckich przysługuje zwrot kosztów podróży służbowy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przypadku wyodrębnienia środków w budżecie gminy do dyspozycji sołectw, prowadzą one gospodarkę finansową w ramach budżetu gminy, w związku z tym: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szCs w:val="28"/>
        </w:rPr>
        <w:t>gospodarują samodzielnie środkami wydzielonymi do ich dyspozycji,      przeznaczając te środki na realizację zadań spoczywających na tych     jednostkach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108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a uchwala corocznie załącznik do uchwały budżetowej określający wydatki sołectw w układzie działów lub rozdziałów klasyfikacji budżetowej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108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łectwa, decydując o przeznaczeniu środków, o których mowa w pkt.1 obowiązane są do przestrzegania podziału wynikającego z załącznika do budżetu gminy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108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łectwa mogą podejmować decyzje o wydatkowaniu środków budżetowych do kwoty zapisanej w uchwale budżetowej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szCs w:val="28"/>
        </w:rPr>
        <w:t>decyzje, o jakich mowa w pkt. 1-4 są wiążące dla osób składających oświadczenia woli w zakresie zarządu mieniem gminy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108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środki finansowe, o których mowa w pkt. 1 przekazywane są na odrębne rachunki bankowe otwierane dla poszczególnych sołectw. Jako osoby upoważnione do dysponowania środkami zgromadzonymi na poszczególnych rachunkach wskazuje się w umowach rachunków bankowych sołtysa danego sołectwa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108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ntrolę gospodarki finansowej sołectw sprawuje Skarbnik Gminy i przedkłada informacje w tym zakresie Wójtowi.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Organizacja wewnętrzna Rady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10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>1. Rada jest organem stanowiącym i kontrolnym w gminie.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Ustawowy skład Rady wynosi 15 radny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11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a działa na sesjach, poprzez swoje komisje oraz przez Wójta w zakresie, w jakim wykonuje on uchwały Rady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ójt i komisje Rady pozostają pod kontrolą Rady, której składają sprawozdania ze swej działalnośc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1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 wewnętrznych organów Rady należą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Przewodniczący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Wiceprzewodniczący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Komisja Rewizyjna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 komisje stałe, wymienione w statucie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) doraźne komisje do określonych zadań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13</w:t>
      </w:r>
    </w:p>
    <w:p>
      <w:pPr>
        <w:pStyle w:val="Normal"/>
        <w:rPr/>
      </w:pPr>
      <w:r>
        <w:rPr>
          <w:rFonts w:cs="Arial" w:ascii="Arial" w:hAnsi="Arial"/>
          <w:szCs w:val="28"/>
        </w:rPr>
        <w:t>1. Przewodniczący Rady organizuje pracę Rady i prowadzi jej obrad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Wyboru Przewodniczącego i Wiceprzewodniczącego dokonuje Rada nowej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kadencji na pierwszej se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Czynności związane ze zwołaniem pierwszej sesji obejmują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kreślenie daty, godziny i miejsca pierwszej sesji nowo wybranej R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ygotowanie projektu porządku obr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wierzenie przewodnictwa obrad najstarszemu wiekiem spośród radnych       obecnych na se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1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wodniczący Rady w szczególności: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wołuje sesje Rady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wodniczy obradom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uje dyscyplinę sesyjną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ieruje obsługą kancelaryjną sesji Rady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rządza i przeprowadza głosowanie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dpisuje uchwały Rady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zuwa nad zapewnieniem warunków niezbędnych do wykonywania przez radnych ich mandat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1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W przypadku nieobecności Przewodniczącego, jego zadania wykonuj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Wiceprzewodnicząc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Przewodniczący Rady może powierzyć Wiceprzewodniczącemu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przeprowadzenie głosowania, prowadzenie listy mówców, sprawdzenie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quoru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Wiceprzewodniczący Rady, w przypadku przewodniczenia obradom sesji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może powierzyć jednemu z radnych przeprowadzenie głosowania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rowadzenie listy mówców, sprawdzenie quoru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Tryb pracy Rady</w:t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Sesje Rady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1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Rada obraduje na sesjach i rozstrzyga w drodze uchwał sprawy należące do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jej kompetencji, określone w ustawie o samorządzie gminnym oraz w innych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ustawach, a także przepisach wydawanych na podstawie ustaw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Rada odbywa sesje z częstotliwością potrzebną do wykonywania zadań Rady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nie rzadziej jednak niż raz na kwartał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Sesje zwołuje Przewodniczący Rady, a w przypadku jego nieobecności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Wiceprzewodnicząc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18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Sesje przygotowuje Przewodniczący Rady przy współpracy z Wójtem Gminy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ustalając porządek obrad, miejsce, dzień i godzinę sesji.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2. Przewodniczący Rady powiadamia radnych, co najmniej 4 dni przed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terminem sesji, o dacie, godzinie i miejscu posiedzenia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Materiały na sesję, która dotyczy uchwalenia budżetu bądź rozpatrzenia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sprawozdania z wykonania budżetu doręcza się radnym 7 dni przed sesją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W razie niedotrzymania terminu wymienionego w ust. 2 i 3 Rada może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podjąć uchwałę o odroczeniu sesji, wyznaczając nowy termin jej odbycia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Wniosek o odroczenie sesji może być zgłoszony przez radnego tylko na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oczątku obra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 Zawiadomienia o terminie, miejscu i przedmiocie obrad Rady powinny być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podane do publicznej wiadomości co najmniej 3 dni przed sesją w miejscach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ublicznych na terenie gmin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6. Terminy, o jakich mowa w ust. 2 i 3, rozpoczynają bieg od dnia doręczenia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owiadomienia i nie obejmują dnia odbywania se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1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Przed każdą sesją Przewodniczący Rady w uzgodnieniu z Wójtem ustala listę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osób zaproszonych na sesję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W sesjach uczestniczy Wójt lub upoważnione przez niego osoby.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3. Wójt obowiązany jest udzielić Radzie pomocy technicznej i organizacyjnej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w przygotowaniu i odbyciu se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2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ubliczność obserwująca przebieg sesji zajmuje wyznaczone dla niej miejsca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2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yłączenie jawności sesji jest dopuszczalne jedynie w przypadkach przewidzianych w przepisach powszechnie obowiązującego praw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2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Sesja odbywa się na jednym posiedzeni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Na wniosek Przewodniczącego Rady bądź radnego, Rada może postanowić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o przerwaniu sesji i kontynuowaniu obrad w innym wyznaczonym terminie,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na kolejnym posiedzeniu tej samej se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O przerwaniu sesji w trybie przewidzianym w ust. 2 Rada może postanowić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w szczególności ze względu na niemożliwość wyczerpania porządku obrad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lub konieczność jego rozszerzenia, potrzebę uzyskania dodatkowych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materiałów lub inne nieprzewidziane przeszkody, uniemożliwiające Radzie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właściwe obradowanie lub podjecie uchwał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Rada może rozpocząć obrady tylko w obecności co najmniej połowy składu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Rad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W przypadku braku quorum na sesji rozpoczęcie obrad opóźnia się o pół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godziny. Gdy po upływie pół godziny nadal brak quorum, Przewodniczący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Rady wyznacza nowy bądź przewidywany termin zwołania posiedzeni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W przypadku wystąpienia braku quorum w trakcie obrad,  Przewodniczący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Rady przerywa obrady i wyznacza nowy termin posiedzeni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 Fakt nie odbycia lub przerwania posiedzenia  z podaniem przyczyn, jak też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imion i nazwisk radnych, którzy opuścili obrady przed ich zakończeniem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odnotowuje się w protokole.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2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ję otwiera, prowadzi i zamyka Przewodniczący Rady, a w przypadku jego nieobecności Wiceprzewodniczący Rad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2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Otwarcie sesji następuje po wypowiedzeniu przez Przewodniczącego Rady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formuły: „Otwieram sesję Rady Gminy Grodzisko Dolne”.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2. Po otwarciu sesji Przewodniczący Rady stwierdza na podstawie listy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obecności prawomocność obrad, następnie stawia pytanie o ewentualny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wniosek w sprawie zmiany porządku obra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Z wnioskiem o zmianę porządku obrad może wystąpić radny, a także Wójt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Gmin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Przewodniczący Rady, w uzasadnionych przypadkach, może dokonywać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zmian w kolejności realizacji poszczególnych punktów porządku obra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2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Porządek obrad sesji obejmuje w szczególności: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yjęcie protokołu z obrad poprzedniej sesji /posiedzenia/,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ozpatrzenie projektów uchwał lub zajęcie stanowiska,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terpelacje i zapytania radnych oraz odpowiedzi,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olne wnioski i zapytania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Porządek obrad może ponadto zawierać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formację Przewodniczącego Rady o działaniach podejmowanych w okresie międzysesyjny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formację o działalności Wójta w okresie  międzysesyjny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formację, o której mowa w ust. 2 pkt 2,  składa Wójt lub upoważniona przez niego osob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26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ozdania komisji Rady składają przewodniczący komisji lub sprawozdawcy wyznaczeni przez komisję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27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celu udzielenia informacji w sprawach dotyczących gminy radni mogą     występować do Wójta w formie interpelacji lub zapyt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terpelacje dotyczą spraw gminnej wspólnoty o zasadniczym znaczeniu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terpelacja powinna zawierać krótkie przedstawienie stanu faktycznego     będącego jej przedmiotem oraz wynikające zeń pyt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razie wątpliwości, o charakterze wystąpienia rozstrzyga Przewodniczący     Rad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terpelację składa się w formie pisemnej na ręce Przewodniczącego Rady     podczas sesji lub w okresie między sesjami. Przewodniczący niezwłocznie     przekazuje interpelację Wójtowi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dpowiedź na interpelację może być udzielona ustnie na sesji, na której ją     zgłoszono, lub w formie pisemnej w terminie 14 dni – na ręce Przewodniczącego Rady i radnego składającego interpelację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dpowiedzi na interpelację mogą udzielać osoby upoważnione do tego przez      Wójt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razie uznania odpowiedzi za nie zadawalającą, interpelujący może zwrócić      się do Przewodniczącego Rady o spowodowanie uzupełnienia odpowiedzi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wodniczący Rady informuje radnych o złożonych interpelacjach i odpowiedziach na nie na najbliższej sesji Rad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Zbiór interpelacji i udzielonych odpowiedzi prowadzi pracownik d/s obsługi      Rad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28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8"/>
        </w:rPr>
        <w:t>Zapytania składa się w sprawach aktualnych problemów gminy, także w celu     uzyskania informacji o konkretnym stanie faktycznym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pytania formułowane są pisemnie na ręce Przewodniczącego Rady lub ustnie w trakcie sesji Rad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8"/>
        </w:rPr>
        <w:t>Jeśli bezpośrednia odpowiedź na zapytanie nie jest możliwa, pytany udziela     odpowiedzi pisemnej w terminie 14 dn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stanowienia § 27 ust. 5,6, 7, 8, 9 i 10 stosuje się odpowiednio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2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wodniczący Rady prowadzi obrady według ustalonego porządku, otwierając i zamykając dyskusję nad każdym z punk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wodniczący Rady udziela głosu według kolejności zgłoszeń, w uzasadnionych przypadkach może udzielić głosu poza kolejności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adnemu nie wolno zabierać głosu bez zezwolenia Przewodniczącego Rad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wodniczący Rady może zabierać głos w każdym momencie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wodniczący Rady może udzielić głosu osobom nie będącym radnymi, oprócz osób, którym takie prawo przysługuje na podstawie niniejszego statu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czasie rozpatrywania projektów uchwał Przewodniczący Rady udziela głosu w kolej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noszącemu projek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  <w:szCs w:val="28"/>
        </w:rPr>
        <w:t>przedstawicielowi komisji opiniującej projek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ójtow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zostałym dyskutanto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3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Przewodniczący Rady czuwa nad sprawnym przebiegiem obrad, a zwłaszcza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nad zwięzłością wystąpień radnych oraz innych osób uczestniczących w sesji.</w:t>
      </w:r>
    </w:p>
    <w:p>
      <w:pPr>
        <w:pStyle w:val="Normal"/>
        <w:rPr/>
      </w:pPr>
      <w:r>
        <w:rPr>
          <w:rFonts w:cs="Arial" w:ascii="Arial" w:hAnsi="Arial"/>
          <w:szCs w:val="28"/>
        </w:rPr>
        <w:t>2. Przewodniczący Rady może czynić radnym uwagi dotyczące tematu, formy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i czasu trwania ich wystąpień, a w szczególnie uzasadnionych przypadkach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rzywołać mówcę „do rzeczy”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Jeżeli temat lub sposób wystąpienia albo zachowania radnego w sposób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oczywisty zakłócają porządek obrad bądź uchybiają powadze sesji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rzewodniczący Rady przywołuje radnego „do porządku”, a gdy przywołani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nie odniosło skutku, może odebrać mu głos, nakazując odnotowanie tego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faktu w protokole.</w:t>
      </w:r>
    </w:p>
    <w:p>
      <w:pPr>
        <w:pStyle w:val="Normal"/>
        <w:rPr/>
      </w:pPr>
      <w:r>
        <w:rPr>
          <w:rFonts w:cs="Arial" w:ascii="Arial" w:hAnsi="Arial"/>
          <w:szCs w:val="28"/>
        </w:rPr>
        <w:t>4. Postanowienia ust, 2 i 3 stosuje się odpowiednio do osób spoza Rady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zaproszonych na sesję i do publicznośc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Po uprzednim ostrzeżeniu Przewodniczący Rady może nakazać opuszczeni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sali tym osobom spośród publiczności, które swoim zachowaniem lub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wystąpieniami zakłócają porządek obrad bądź naruszają powagę se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3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wniosek radnego Przewodniczący Rady przyjmuje do protokołu sesji wystąpienie radnego zgłoszone na piśmie, lecz nie  wygłoszone w toku obrad, informując o tym Radę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32</w:t>
      </w:r>
    </w:p>
    <w:p>
      <w:pPr>
        <w:pStyle w:val="Normal"/>
        <w:rPr/>
      </w:pPr>
      <w:r>
        <w:rPr>
          <w:rFonts w:cs="Arial" w:ascii="Arial" w:hAnsi="Arial"/>
          <w:szCs w:val="28"/>
        </w:rPr>
        <w:t>1. Przewodniczący Rady udziela głosu poza kolejnością w sprawie wniosków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natury formalnej, w szczególności dotyczących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twierdzenia quorum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miany porządku obrad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graniczenia czasu wystąpienia dyskutantów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a listy mówców lub kandydatów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a dyskusji i podjęcia uchwały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rządzenia przerwy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desłania projektu uchwały do komisji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liczenia głosów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wrócenia projektu uchwały autorowi celem poprawienia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rwania, odroczenia lub zamknięcia posiedzenia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strzegania regulaminu obrad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 Wnioski formalne Przewodniczący Rady poddaje pod dyskusję, udzielając głos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jednemu dyskutantowi opowiadającemu się „za” i jednemu  „przeciwko”, po czy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daje sprawę pod głosowani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Przewodniczący Rady może oddalić zgłoszony wniosek formalny, gdy okaż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się, że uprzednio w tej samej sprawie i na tym samym posiedzeniu był taki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wniosek już przegłosowan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3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Sprawy osobowe Rada rozpatruje w obecności zainteresowanego. Rada może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jednak postanowić inaczej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Postanowienie ust. 1 nie dotyczy przypadków nieusprawiedliwionej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nieobecności zainteresowanego na se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3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Po wyczerpaniu listy mówców, Przewodniczący Rady zamyka dyskusję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W razie potrzeby zarządza przerwę w celu umożliwienia właściwej komisji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lub Wójtowi ustosunkowania się do zgłoszonych w czasie debaty wniosków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a jeśli zaistnieje taka konieczność – przygotowania poprawek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w rozpatrywanym dokumenci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Po zamknięciu dyskusji, Przewodniczący Rady rozpoczyna procedurę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głosowani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Od rozpoczęcia procedury głosowania, do momentu głosowani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rzewodniczący Rady może udzielić głosu tylko w celu zgłoszenia lub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uzasadnienia wniosku formalnego o sposobie lub porządku głosowani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3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punkcie sprawy różne i wolne wnioski, każdy radny, jak i inni obecni na sesji mogą się zwracać o wyjaśnienia i zgłaszać wnioski w sprawach dotyczących gminy, na które odpowiedzi udzielają: Przewodniczący Rady, przewodniczący komisji, Wójt lub inne uprawnione osob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36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Po wyczerpaniu porządku obrad Przewodniczący Rady kończy sesję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wypowiadając formułę „Zamykam ........ sesję Rady Gminy...”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Czas od otwarcia sesji do jej zakończenia uważa się za czas trwania se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Postanowienie ust. 2 dotyczy także sesji, która objęła więcej niż jedn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osiedzeni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3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Rada jest związana uchwałą od chwili jej podjęci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Uchylenie lub zmiana podjętej uchwały może nastąpić tylko w drodze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odrębnej uchwały podjętej nie wcześniej niż na następnej se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Postanowienia ust. 2 nie stosuje się w odniesieniu do oczywistych pomyłek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38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 wszystkich osób pozostających w miejscu obrad po zakończeniu sesji lub posiedzenia mają zastosowanie ogólne przepisy porządkowe właściwe dla miejsca, w którym sesja się odbyw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39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każdego posiedzenia Rady pracownik d/s obsługi Rady i jej organów, sporządza protokół stanowiący urzędowy zapis przebiegu obrad i podejmowanych rozstrzygnięć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bieg sesji może być również nagrywany na taśmę magnetofonową lub inne urządzenie. Zapis taki przechowuje się do czasu przyjęcia protokołu z obrad tej ses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tokół z sesji powinien w szczególności zawierać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umer, datę i miejsce odbywania posiedzenia, godzinę rozpoczęcia i zakończenia oraz wskazywać numery uchwał, imię i nazwisko przewodniczącego obrad i protokolanta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twierdzenie prawomocności posiedzenia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dnotowanie przyjęcia protokołu z poprzedniego posiedzenia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stalony porządek obrad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bieg obrad, a w szczególności treść wystąpień albo ich streszczenia,        teksty zgłoszonych, jak również uchwalonych wniosków, a nadto odnotowanie faktów zgłoszenia pisemnych wystąpień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bieg głosowania z wyszczególnieniem liczby głosów „za”, „przeciw” i „wstrzymujących się”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dpis przewodniczącego obrad i osoby sporządzającej protokół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 protokołu dołącza się: listę obecności radnych, listę zaproszonych gości, teksty przyjętych przez Radę uchwał, oświadczenia i inne dokumenty złożone na ręce  Przewodniczącego Rad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umer protokołu z sesji składa się z trzech członów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- cyfry rzymskiej odpowiadającej numerowi danej sesji,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- cyfry arabskiej odpowiadającej numerowi posiedzenia danej sesji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- oznaczenia roku kalendarzow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tokół z sesji wykłada się do wglądu w biurze Rady Gminy oraz w dniu następnej ses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ni, nie później niż na najbliższej sesji, przed przyjęciem protokołu z poprzedniej sesji, mogą zgłaszać wnioski w sprawie zmiany treści protokołu lub jego uzupełni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przyjęciu lub odrzuceniu wniosku decyduje Rada w drodze głosowa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yjęcie protokołu poprzedniej sesji odbywa się na początku każdej sesji przed przyjęciem porządku obrad, poprzez stwierdzenie przez Przewodniczącego braku sprzeciwu. Protokół z ostatniej sesji w kadencji Rady zatwierdza Przewodniczący Rad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pię protokołu z sesji wraz z kopiami uchwał doręcza się Wójtowi Gminy najpóźniej w ciągu 7-ch dni od dnia zakończenia ses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Wyciągi z protokołu z sesji oraz kopie uchwał doręcza się także tym jednostkom organizacyjnym, które są zobowiązane do określonych działań, z dokumentów tych wynikający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4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sługę biurową sesji /wysyłanie zawiadomień, wyciągów z protokołów itp./  sprawuje pracownik Urzędu Gminy d/s obsługi Rady w uzgodnieniu z Przewodniczącym Ra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wodniczący Rady może dokonywać oceny czynności wykonywanych przez pracownika d/s obsługi Rady i przekazywać je Wójtow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b/>
          <w:szCs w:val="36"/>
          <w:u w:val="single"/>
        </w:rPr>
        <w:t>Uchwały</w:t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4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ły są sporządzane w formie odrębnych dokumentów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§ 4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Inicjatywę uchwałodawczą posiada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1) co najmniej 3-ch radnych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2) komisje Rady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3) Wójt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4) kluby radnych.</w:t>
      </w:r>
    </w:p>
    <w:p>
      <w:pPr>
        <w:pStyle w:val="Tekstpodstawowywcity2"/>
        <w:rPr/>
      </w:pPr>
      <w:r>
        <w:rPr/>
        <w:t>2. Z inspiracją wykonania inicjatywy uchwałodawczej w określonej sprawie  w stosunku do podmiotów wymienionych w ust. 1 mogą występować organizacje społeczne i zawodowe działające na terenie gminy, sołtysi oraz mieszkańcy gminy w formie postulatów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Podmioty uprawnione do inicjatywy uchwałodawczej przedstawiają swoje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ropozycje w tym przedmiocie wraz z uzasadnieniem Radzie Gminy z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ośrednictwem Przewodniczącego Rad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Przewodniczący Rady zapoznaje Wójta Gminy z projektami uchwał, jaki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wpłynęły do Rady Gmin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Projekty uchwał, przewidziane do przyjęcia na najbliższej sesji, powinny być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przedstawione wszystkim komisjom Rady Gminy przed sesją w celu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zapoznania się z nimi. Projekty uchwał, z uwagi na ich przedmiot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(zagadnienie), są opiniowane przez właściwe komisj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6. Wójt ma prawo wyrażania swojego stanowiska w sprawie przedłożonych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projektów uchwał. Stanowisko to przedstawia osobiście lub przez osobę przez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niego upoważnioną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 Projekty uchwał powinny być skonsultowane z radcą prawnym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i zaopiniowane przez niego pod kątem zgodności z prawe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4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ły powinny być zredagowane w sposób zwięzły, syntetyczny,  przy użyciu wyrażeń w ich powszechnym znaczeni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4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lekroć przepisy prawa ustanawiają wymóg zaopiniowania lub uzgodnienia projektu uchwały z organami administracji rządowej lub innymi, to wówczas projekt uchwały Rady przyjęty przez Radę jest przekazywany wyżej wymienionym organom do zaopiniowania lub uzgodnieni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4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rojekt uchwały powinien określać w szczególności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1) datę i tytuł uchwały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2) podstawę prawną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3) postanowienia merytoryczne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4) określenie organu odpowiedzialnego za wykonanie uchwały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5) ustalenie terminu wejścia w życie uchwały, ewentualnie czas jej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obowiązywani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6) w miarę potrzeby określenie źródła sfinansowania realizacji uchwał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46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ły podpisuje Przewodniczący Rady lub Wiceprzewodniczący Rady prowadzący obrad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4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Uchwały numeruje się uwzględniając numer sesji /cyframi rzymskimi/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kolejny numer uchwały /cyframi arabskimi/ i rok podjęcia uchwał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Uchwałę opatruje się datą posiedzenia, na którym została przyjęt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§ 48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Oryginały uchwał ewidencjonuje się w rejestrze uchwał i przechowuje wraz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z protokołami sesji Rady Gmin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Procedura głosowania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4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głosowaniu biorą udział wyłącznie radn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5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łosowanie jawne odbywa się przez podniesienie rę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8"/>
        </w:rPr>
        <w:t>Głosowanie jawne zarządza i przeprowadza Przewodniczący obrad, przelicza oddane głosy „za”,  „przeciw” i wstrzymujące się”, sumuje je i porównując z listą radnych obecnych na sesji lub ustawowym  składem  Rady, nakazuje   odnotowanie wyników głosowania w protokole se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yniki głosowania jawnego ogłasza Przewodniczący obra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5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W głosowaniu tajnym radni głosują za pomocą kart ostemplowanych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pieczęcią Rady, przy czym Rada każdorazowo ustala sposób głosowania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a samo głosowanie przeprowadza wybrana spośród radnych Komisja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Skrutacyjna, która ze swojego składu wybiera Przewodniczącego Komi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Komisja Skrutacyjna przed przystąpieniem do głosowania objaśnia sposób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głosowania i przeprowadza je, wyczytując kolejno radnych z listy obecnośc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Oddanie głosu następuje poprzez wrzucenie karty do urn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Kart do głosowania nie może być więcej niż radnych obecnych na se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 Przewodniczący obrad organizuje warunki zachowania pełnej tajności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głosowania przez radny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Po przeliczeniu głosów Przewodniczący Komisji Skrutacyjnej odczytuj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rotokół, podając wynik głosowani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 Protokół tajnego głosowania powinien określać w szczególności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1) datę głosowania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2) skład Komisji Skrutacyjnej,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3) liczbę radnych, uprawnionych do głosowania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4) liczbę radnych,  którym wydano karty do głosowania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5) liczbę oddanych głosów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6) liczbę głosów ważnych i nieważnych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7) wynik głosowani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8. Karty z oddanymi głosami i protokół głosowania stanowią załącznik do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rotokołu se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§ 5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przypadku równej liczby głosów „za” i „przeciw” głosowanie powtarza się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razie nie osiągnięcia rozstrzygnięcia w kolejnym głosowaniu, sprawa zostaje przełożona na najbliższą sesję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5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Głosowanie wniosków odbywa się w kolejności ich zgłoszeni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Przewodniczący obrad przed podaniem wniosku pod głosowanie precyzuj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i ogłasza zebranym proponowaną treść, w taki sposób, aby jego redakcja był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rzejrzysta, a wniosek nie budził wątpliwości co do intencji wnioskodawc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W przypadku głosowania w sprawie wyboru osób, Przewodniczący obrad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zapytuje każdego kandydata, czy zgadza się kandydować i po stwierdzeniu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braku innych kandydatur, poddaje pod głosowanie zamknięcie listy i zarządz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wybor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Przepis ust. 3 nie ma zastosowania, gdy nieobecny kandydat złożył uprzednio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zgodę na piśmi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 W przypadku gdy żaden z kandydatów na stanowisko nie uzyskał wymaganej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większości głosów, głosowanie powtarza się tylko w stosunku do dwóch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kandydatów, którzy w pierwszym głosowaniu uzyskali największą liczbę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głosów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5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Jeżeli oprócz wniosku /wniosków/ o podjęcie uchwały w danej sprawie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zostanie zgłoszony wniosek o odrzucenie tego wniosku /wniosków/,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w pierwszej kolejności Rada głosuje nad wnioskiem o odrzucenie wniosku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/wniosków/ o podjęcie uchwał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Głosowanie nad poprawkami do poszczególnych paragrafów lub ustępów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rojektu uchwały następuje według kolejności ich zgłoszeni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W przypadku przyjęcia poprawki wykluczającej inne poprawki do projektu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uchwały, poprawek tych nie poddaje się pod głosowani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Przewodniczący obrad może zgłosić wniosek o przeprowadzenie głosowani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łącznie nad grupą poprawek wniesionych do projektu uchwały.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5. Przewodniczący obrad może odroczyć głosowanie na czas potrzebny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do stwierdzenia, czy na wypadek przyjęcia zgłoszonych poprawek nie zajdzi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sprzeczność pomiędzy poszczególnymi postanowieniami uchwał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Po zakończeniu głosowania nad poprawkami Przewodniczący obrad zarządz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głosowanie nad projektem uchwały uwzględniającym przyjęte poprawk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7. Postanowienia ust. 1 stosuje się odpowiednio w przypadku głosowania nad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zmianą uchwał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5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łosowanie zwykłą większością głosów oznacza, że przechodzi wniosek lub kandydatura, która uzyskała większą liczbę głosów „za” niż  „przeciw”. Głosów wstrzymujących się i nieważnych nie dolicza się do żadnej z grup głosujących /”za” czy „przeciw”/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56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Głosowanie bezwzględną większością głosów oznacza, że przechodz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 xml:space="preserve">wniosek lub kandydatura, która uzyskała co najmniej jeden głos więcej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od sumy pozostałych ważnie oddanych głosów, to znaczy przeciwnych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i wstrzymujących się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Głosowanie bezwzględną większością głosów ustawowego składu Rady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oznacza, że przechodzi wniosek lub kandydatura, która uzyskała liczbę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całkowitą ważnych głosów oddanych za wnioskiem lub kandydatem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przewyższającą połowę ustawowego składu Rady, a zarazem tej połowie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najbliższą.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Komisje Rady Gminy</w:t>
      </w:r>
    </w:p>
    <w:p>
      <w:pPr>
        <w:pStyle w:val="Normal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5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Rada powołuje następujące komisje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1) Rewizyjną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2) Budżetu i Finansów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3) Spraw Społeczny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Radny może być członkiem najwyżej dwóch komisji stałych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a przewodniczącym jednej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Rada może powołać doraźne komisje do wykonywania określonych zadań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określając ich skład i zakres działania. Do komisji doraźnej stosuje się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odpowiednio przepisy dotyczące komisji stały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58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stępcę przewodniczącego komisji wybierają członkowie komisji ze składu komi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59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1. Przedmiot działania poszczególnych komisji stałych, liczbę członków komisji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oraz ich skład osobowy Rada określa w odrębnych uchwała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Przepis ust. 1 nie dotyczy Komisji Rewizyjnej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6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Do zadań komisji stałych należy w szczególności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ystępowanie do Rady z inicjatywą uchwałodawczą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poznawanie się i opiniowanie projektów uchwał Rady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piniowanie i rozpatrywanie spraw przekazywanych komisji przez Radę        oraz spraw przekazywanych przez członków komisji i mieszkańców gminy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dzorowanie realizacji podjętych przez Radę uchwał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głaszanie Radzie wniosków w sprawach objętych zakresem działania        komisji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stępne rozpatrywanie skarg i wniosków mieszkańców gminy w sprawach        działalności organów gmin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6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Komisje działają na podstawie rocznych planów uchwalonych przez Radę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Projekty planów wymienionych w ust. 1 komisje przedkładają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rzewodniczącemu Rady do końca miesiąca stycznia każdego rok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Rada może wprowadzić zmiany w planie pracy komi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Komisje przedstawiają Radzie sprawozdania ze swej działalności za rok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ubiegły za pośrednictwem Przewodniczącego Rady do końca miesiąca luteg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każdego rok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6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Posiedzenia komisji zwołuje i ustala porządek posiedzenia przewodniczący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komisji lub jego zastępc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O terminie, miejscu i porządku posiedzenia komisji powiadamia się członków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komisji najpóźniej 3 dni przed terminem obra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Posiedzenia komisji są prawomocne, gdy uczestniczy w nich co najmniej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ołowa składu komi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Posiedzenia komisji mogą być zwoływane na wniosek Przewodniczącego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Rad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6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Opinie i wnioski komisji, jak i inne rozstrzygnięcia uchwalane są w głosowaniu jawnym, zwykłą większością głosów w obecności co najmniej połowy składu komi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Gdy ilość głosów „za” i „przeciw” jest jednakowa, głosowanie powtarza się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Gdy w powtórnym głosowaniu nie uzyska się rozstrzygnięcia, głosowani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owtarza się na najbliższym posiedzeniu komi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6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Komisje mogą odbywać wspólne posiedzeni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Wspólne posiedzenia zwołuje Przewodniczący Rady, a w przypadku jego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nieobecności Wiceprzewodnicząc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Na wspólnym posiedzeniu komisji obradom przewodniczy wyznaczony przez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zwołującego posiedzenie przewodniczący komisji. W przypadku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nie wyznaczenia, przewodniczy jeden z przewodniczących komisji, wyłoniony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przez przewodniczących komisji wspólnie obradujący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6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misje obradujące wspólnie podejmują rozstrzygnięcia większością głosów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w obecności co najmniej połowy liczby członków każdej z uczestniczących w posiedzeniu komi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66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1. W posiedzeniach komisji mogą brać udział inne zaproszone osoby bez prawa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udziału w głosowaniu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Cs w:val="28"/>
        </w:rPr>
        <w:t xml:space="preserve">2. </w:t>
      </w:r>
      <w:r>
        <w:rPr>
          <w:rFonts w:cs="Arial" w:ascii="Arial" w:hAnsi="Arial"/>
        </w:rPr>
        <w:t xml:space="preserve">Komisja może korzystać z porad, opinii i ekspertyz osób posiadającą wiedzę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achową w zakresie związanym z przedmiotem działania Komi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6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sługę techniczną komisji, w tym protokołowanie posiedzeń, sprawuje pracownik d/s obsługi Rady, chyba że komisja podejmie inne ustalenia w tej sprawi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68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 działalności komisji stałych stosuje się też odpowiednie przepisy niniejszego statutu normujące działalność Rady Gmin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36"/>
          <w:u w:val="single"/>
        </w:rPr>
        <w:t>Radni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6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Radny może domagać się wniesienia pod obrady sesji spraw wynikających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z postulatów i wniosków wyborców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Radni mogą przyjmować w swoich okręgach wyborczych – w terminie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i miejscu podanym uprzednio do wiadomości wyborców – osoby, które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chciałyby złożyć skargi i wnioski czy postulat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Radni mogą, stosownie do potrzeb, przyjmować obywateli gminy w siedzibie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Urzędu Gminy w sprawach dotyczących gminy i jej mieszkańców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70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1. Radni potwierdzają swoją obecność na sesjach i posiedzeniach komisji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odpisem na liście obecnośc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W razie niemożności uczestniczenia w sesji lub posiedzeniu komisji radny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powinien przed ich terminem lub nie później niż w ciągu 7 dni od daty ich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odbycia usprawiedliwić swoją nieobecność przed Przewodniczącym Rady lub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przewodniczącym komisji – ewentualnie za pośrednictwem pracownika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d/s obsługi Rad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Rada dokonuje okresowych ocen aktywności radnych, zwłaszcza udziału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w sesjach, posiedzeniach komisji, jak i wykonywania innych obowiązków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W uzasadnionych przypadkach Przewodniczący Rady może wnioskować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o udzielenie radnemu „regulaminowego ostrzeżenia”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7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W przypadku wniosku zakładu pracy zatrudniającego radnego o rozwiązanie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z nim stosunku pracy, Rada może powołać komisję doraźną do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szczegółowego zbadania okoliczności spraw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Komisja przedkłada swoje ustalenia i propozycje na piśmie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rzewodniczącemu Rad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Przed podjęciem uchwały w przedmiocie wskazanym w ust. 1 Rada powinn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umożliwić radnemu złożenie wyjaśnień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7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ni mogą zwracać się bezpośrednio do Rady we wszystkich sprawach związanych z pełnieniem przez nich funkcji radnego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Wspólne sesje z innymi radami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7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Rada może odbywać wspólne sesje z innymi radami, w szczególności dla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rozpatrzenia i rozstrzygnięcia ich wspólnych spraw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Wspólne sesje organizują Przewodniczący zainteresowanych Rad – ustalając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ich organizację i przebie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Rozdział VI</w:t>
      </w:r>
    </w:p>
    <w:p>
      <w:pPr>
        <w:pStyle w:val="Heading3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Zasady i tryb działania Komisji Rewizyjnej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misja Rewizyjna składa się z Przewodniczącego, Zastępcy Przewodniczącego oraz pozostałych człon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wodniczącego Komisji Rewizyjnej wybiera Rad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stępcę Przewodniczącego Komisji Rewizyjnej wybierają członkowie komisji na wniosek Przewodniczącego Komisji Rewizyj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łonkowie Komisji Rewizyjnej podlegają wyłączeniu od udziału w jej działaniach w sprawach, w których może powstać podejrzenie o ich stronniczość lub interesowność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wyłączeniu rozstrzyga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overflowPunct w:val="false"/>
        <w:autoSpaceDE w:val="false"/>
        <w:ind w:left="1440" w:hanging="10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da Gminy w stosunku do Przewodniczącego Komisji Rewizyjnej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wodniczący Komisji Rewizyjnej w stosunku do Zastępcy  Przewodniczącego Komisji Rewizyjnej i członków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misja Rewizyjna kontroluje działalność Wójta, gminnych jednostek organizacyjnych i sołectw pod względem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egalnośc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ospodarnośc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zetelnośc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low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misja bada w szczególności gospodarkę finansową kontrolowanych podmiotów,  w tym wykonanie budżetu gmi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misja wykonuje inne zadania kontrolne na zlecenie Rady w zakresie i w formach wskazanych w uchwałach R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6</w:t>
      </w:r>
    </w:p>
    <w:p>
      <w:pPr>
        <w:pStyle w:val="Normal"/>
        <w:rPr/>
      </w:pPr>
      <w:r>
        <w:rPr>
          <w:rFonts w:cs="Arial" w:ascii="Arial" w:hAnsi="Arial"/>
        </w:rPr>
        <w:t>1. Komisja przeprowadza następujące rodzaje kontroli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mpleksowe – obejmujące całość działalności kontrolowanego podmiotu lub obszerny zespół działań tego podmiotu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blemowe – obejmujące wybrane zagadnienia z zakresu działalności kontrolowanego podmiotu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awdzające – podejmowane w celu ustalenia, czy wyniki poprzedniej kontroli zostały uwzględnione w toku postępowania jednost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misja przeprowadza kontrole w zakresie ustalonym w planie pracy komisji zatwierdzonym przez Radę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da może podjąć decyzję w sprawie przeprowadzenia kontroli nie objętej zatwierdzonym planem pracy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78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stępowanie kontrolne przeprowadza się  w sposób  umożliwiający bezstronne i rzetelne ustalenie stanu faktycznego w zakresie działalności kontrolowanego podmiotu, rzetelnego jego udokumentowania i ocenę kontrolowanej działalności wg kryteriów określonych  w § 75 ust.1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an faktyczny ustala się na podstawie dowodów zebranych w toku postępowa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ako dowód może być wykorzystane wszystko, co nie jest sprzeczne z prawem. Jako dowody mogą być wykorzystane w szczególności: dokumenty, wyniki oględzin, zeznania świadków, opinie ekspertów oraz pisemne wyjaśnienia i oświadczenia kontrolowa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rolę przeprowadza Komisja lub wyznaczony przez Przewodniczącego zespół kontrolny składający się przynajmniej z 2-ch członków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 wykonywaną kontrolą członkowie Komisji maja w szczególności prawo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żądania niezbędnych informacji dotyczących działalności kontrolowanego podmiotu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stępu do pomieszczeń jednostek kontrolowanych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glądu w dokumentację związaną  z gospodarka finansową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dysponowaniem środkami pieniężnymi kontrolowanej jednostki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glądu w dokumentację związaną z gospodarką środkami rzeczowymi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bezpieczenia dokumentów i innych dowod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1</w:t>
      </w:r>
    </w:p>
    <w:p>
      <w:pPr>
        <w:pStyle w:val="Normal"/>
        <w:rPr/>
      </w:pPr>
      <w:r>
        <w:rPr>
          <w:rFonts w:cs="Arial" w:ascii="Arial" w:hAnsi="Arial"/>
        </w:rPr>
        <w:t>1. Kierownik kontrolowanego podmiotu obowiązany jest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pewnić warunki dla prawidłowego przeprowadzenia kontroli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dkładać dokumenty i materiały niezbędne do przeprowadzenia kontroli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możliwić kontrolującym wstęp do obiektów i pomieszczeń kontrolowanego podmiotu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dzielać ustnych i pisemnych wyjaśnień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2. Zasady udostępniania wiadomości stanowiących tajemnicę państwową lub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łużbową regulują powszechnie obowiązujące przepisy praw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</w:rPr>
        <w:t>Obowiązki przypisane w ust. 1 kierownikowi kontrolowanego podmiotu mogą być wykonywane za pośrednictwem podległych mu pracowni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nności kontrolne przeprowadza komisja w dniach i godzinach pracy obowiązujących w jednostce kontrolow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 przeprowadzonej kontroli komisja sporządza protokół w terminie 7 dni od jej zakończenia, który podpisują wszyscy członkowie zespołu kontrolnego oraz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ójt Gminy, gdy kontrola dotyczy jego działalnośc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ierownik kontrolowanej jednostk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raz sołtys, gdy dotyczy sołectw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tokół sporządzony jest w 3 egzemplarzach, z których 1 egzemplarz otrzymuje kontrolowany (wójt, kierownik jednostki, sołtys) oraz w każdym przypadku Wójt gdy kontrola dotyczy jednostek organizacyjnych gminy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sołect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4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tokół ujmuje fakty służące do oceny jednostki kontrolowanej, uchybienia i nieprawidłowości, ich przyczyny i skutki, osoby odpowiedzialne jak również osiągnięcia i przykłady dobrej, rzetelnej prac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tokół ponadto powinien zawierać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zwę jednostki kontrolowanej,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miona i nazwiska osób kontrolujących,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dzaj kontroli, określenie przedmiotu kontroli,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rzystane dowody,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wentualne zastrzeżenia kierownika jednostki kontrolowanej lub wyjaśnienie odmowy podpisu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tokół może także zawierać wnioski oraz propozycje, co do sposobu usunięcia nieprawidłowości stwierdzonych w wyniku kontr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5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 podstawie protokołu kontroli komisja przekazuje Radzie Gminy wnioski wynikające z przeprowadzonej kontroli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</w:rPr>
        <w:t>Wnioski, o których mowa w ust. 1 stanowią podstawę do podjęcia przez Radę Gminy właściwych działań, o których informowany jest kierownik kontrolowanej jednostki oraz Wójt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wydaje opinie w sprawach wynikających z obowiązujących przepisów, w tym z uchwał Rad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7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misja przedkłada Radzie do zatwierdzenia plan pracy w terminie do 31 stycznia każdego rok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lan przedłożony Radzie musi zawierać co najmniej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erminy odbywania posiedzeń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erminy i wykaz jednostek, które zostaną poddane kontrol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misja składa Radzie w terminie do końca lutego każdego roku roczne sprawozdanie ze swej działalności w roku poprzedni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za przypadkiem określonym w ust. 3 komisja składa sprawozdanie ze swej działalności po podjęciu stosownej uchwały Rady, określającej przedmiot i termin złożenia sprawozd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8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</w:rPr>
        <w:t>Komisja obraduje na posiedzeniach zwoływanych przez Przewodniczącego Komisji zgodnie z planem pracy Komisji oraz w miarę potrzeb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wodniczący Komisji może zaprosić na posiedzenie komisji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dnych nie będących członkami Komisj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soby zaangażowane na wniosek Komisji w charakterze biegłych lub ekspertów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3. Z posiedzenia Komisji sporządza się protokół, który podpisuje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wodniczący Komisji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4. Do posiedzeń Komisji Rewizyjnej stosuje się odpowiednie przepisy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posiedzeniach komisji stał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ługę biurową Komisji Rewizyjnej zapewnia Wójt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misja może korzystać z porad, opinii i ekspertyz osób posiadającą wiedzę fachową w zakresie związanym z przedmiotem działania Komis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korzystanie z wyżej wskazanych środków wymaga zawarcia odrębnej umowy i dokonania wypłaty wynagrodzenia ze środków budżetu gminy, Przewodniczący Komisji przedstawia sprawę na posiedzeniu Rady, celem podjęcia uchwały zobowiązującej Wójta do zawarcia stosownej umowy w imieniu gminy.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</w:rPr>
        <w:t xml:space="preserve">Komisja może na zlecenie Rady współdziałać w wykonywaniu funkcji kontrolnej z innymi komisjami Rady, w zakresie ich właściwości rzeczowych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może polegać  w szczególności na wymianie uwag, informacji i doświadczeń dotyczących działalności kontrolnych oraz na prowadzeniu wspólnych kontroli przez członków Komisji Rewizyjnej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radnych – członków innych komisji R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isja może występować do organów gminy w sprawie wniosk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rzeprowadzenie kontroli przez Regionalną Izbę Obrachunkową, Najwyższą Izbę Kontroli lub przez inny organ kontr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W sprawach nieuregulowanych w powyższym rozdziale mają zastosowanie odpowiednie postanowienia niniejszego statu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6"/>
          <w:u w:val="single"/>
        </w:rPr>
      </w:pPr>
      <w:r>
        <w:rPr>
          <w:rFonts w:cs="Arial" w:ascii="Arial" w:hAnsi="Arial"/>
          <w:b/>
          <w:bCs/>
          <w:szCs w:val="36"/>
          <w:u w:val="single"/>
        </w:rPr>
        <w:t>Zasady działania klubów radnych</w:t>
      </w:r>
    </w:p>
    <w:p>
      <w:pPr>
        <w:pStyle w:val="Normal"/>
        <w:rPr>
          <w:rFonts w:ascii="Arial" w:hAnsi="Arial" w:cs="Arial"/>
          <w:b/>
          <w:b/>
          <w:bCs/>
          <w:szCs w:val="36"/>
          <w:u w:val="single"/>
        </w:rPr>
      </w:pPr>
      <w:r>
        <w:rPr>
          <w:rFonts w:cs="Arial" w:ascii="Arial" w:hAnsi="Arial"/>
          <w:b/>
          <w:bCs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i mogą tworzyć kluby radnych, według kryteriów przez siebie przyjęt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</w:rPr>
        <w:t>Warunkiem utworzenia klubu jest zadeklarowanie w nim udziału przez co najmniej 3 rad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wstanie klubu musi zostać niezwłocznie zgłoszone Przewodniczącemu Rad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zgłoszeniu podaje się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zwę klub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istę członków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mię i nazwisko przewodniczącego klub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razie zmiany składu klubu lub jego rozwiązania przewodniczący klubu jest obowiązany do niezwłocznego poinformowania Przewodniczącego R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9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luby działają wyłącznie w ramach Ra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wodniczący Rady prowadzi rejestr klub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7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luby działają w okresie kadencji Rady. Upływ kadencji jest równoznaczny z rozwiązaniem klub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luby mogą ulegać wcześniejszemu rozwiązaniu na mocy uchwały ich członków, podejmowanych bezwzględną większością w obecności co najmniej połowy członków klub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</w:rPr>
        <w:t>Kluby podlegają rozwiązaniu automatycznie, gdy liczba ich członków spadnie poniżej 3-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e klubów organizują przewodniczący klubów, wybierani przez członków klub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9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luby mogą uchwalać własne regulaminy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gulaminy klubów nie mogą być sprzeczne ze Statutem Gminy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wodniczący klubów są obowiązani do niezwłocznego przedkładania regulaminów klubów Przewodniczącemu Rady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stanowienie ust.3 dotyczy także zmian regulaminów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Klubom przysługują uprawnienia wnioskodawcze i opiniodawcze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 zakresie organizacji i trybu działania Rad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luby mogą przedstawiać swoje stanowisko na sesji Rady wyłącznie przez swych przedstawiciel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przewodniczących klubów, Wójt obowiązany jest zapewnić klubom organizacyjne warunki w zakresie niezbędnym do ich funkcjonow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Rozdział VIII</w:t>
      </w:r>
    </w:p>
    <w:p>
      <w:pPr>
        <w:pStyle w:val="Heading3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Tryb pracy Wój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2</w:t>
      </w:r>
    </w:p>
    <w:p>
      <w:pPr>
        <w:pStyle w:val="Normal"/>
        <w:rPr/>
      </w:pPr>
      <w:r>
        <w:rPr>
          <w:rFonts w:cs="Arial" w:ascii="Arial" w:hAnsi="Arial"/>
        </w:rPr>
        <w:t>Wójt wykonuje:</w:t>
      </w:r>
    </w:p>
    <w:p>
      <w:pPr>
        <w:pStyle w:val="Normal"/>
        <w:numPr>
          <w:ilvl w:val="1"/>
          <w:numId w:val="2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chwały Rady,</w:t>
      </w:r>
    </w:p>
    <w:p>
      <w:pPr>
        <w:pStyle w:val="Normal"/>
        <w:numPr>
          <w:ilvl w:val="1"/>
          <w:numId w:val="2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emu przypisane zadania i kompetencje,</w:t>
      </w:r>
    </w:p>
    <w:p>
      <w:pPr>
        <w:pStyle w:val="Normal"/>
        <w:numPr>
          <w:ilvl w:val="1"/>
          <w:numId w:val="2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dania powierzone, o ile ich wykonywanie – na mocy przepisów obowiązującego prawa – należy do niego,</w:t>
      </w:r>
    </w:p>
    <w:p>
      <w:pPr>
        <w:pStyle w:val="Normal"/>
        <w:numPr>
          <w:ilvl w:val="1"/>
          <w:numId w:val="2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ne zadania określone ustawami i niniejszym Statutem.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ójt uczestniczy w sesjach Rady lub z jego upoważnienia inne oso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e Rady mogą żądać przybycia Wójta na ich posie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ępca Wójta przyjmuje wykonywanie zadań i kompetencji określonych w  § 102 - § 104 w przypadku uzyskania upoważnienia od Wójta.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Rozdział IX</w:t>
      </w:r>
    </w:p>
    <w:p>
      <w:pPr>
        <w:pStyle w:val="Heading3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Zasady dostępu i korzystania przez obywateli</w:t>
      </w:r>
    </w:p>
    <w:p>
      <w:pPr>
        <w:pStyle w:val="Heading3"/>
        <w:rPr>
          <w:rFonts w:ascii="Arial" w:hAnsi="Arial" w:cs="Arial"/>
          <w:sz w:val="24"/>
          <w:szCs w:val="36"/>
        </w:rPr>
      </w:pPr>
      <w:r>
        <w:rPr>
          <w:rFonts w:eastAsia="Arial" w:cs="Arial" w:ascii="Arial" w:hAnsi="Arial"/>
          <w:sz w:val="24"/>
          <w:szCs w:val="36"/>
        </w:rPr>
        <w:t xml:space="preserve"> </w:t>
      </w:r>
      <w:r>
        <w:rPr>
          <w:rFonts w:cs="Arial" w:ascii="Arial" w:hAnsi="Arial"/>
          <w:sz w:val="24"/>
          <w:szCs w:val="36"/>
        </w:rPr>
        <w:t>z dokumentów Rady, Komisji i Wójta</w:t>
      </w:r>
    </w:p>
    <w:p>
      <w:pPr>
        <w:pStyle w:val="Normal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ywatelom udostępnia się dokumenty określone w ustaw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okoły z posiedzeń Rady i Komisji oraz innych kolegialnych gremiów Gminy podlegają udostępnieniu po ich formalnym przyjęciu – zgodnie z  obowiązującymi przepisami prawa oraz Statu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8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Dokumenty z zakresu działania Rady i Komisji udostępnia się w pomieszczeniu  pracownika zajmującego się obsługą Rady w Urzędzie Gminy w dniach i godzinach pracy urzędu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kumenty z zakresu działania Wójta udostępniane są w sekretariacie Urzędu, a pozostałe z działalności Urzędu na poszczególnych stanowiskach pracy – w dniach i godzinach pracy Urzędu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nadto dokumenty, o jakich mowa w ust.1 i 2, są również dostępne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Biuletynie Informacji Publicznej Urzędu Gminy oraz w powszechnie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stępnych zbiorach da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9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 dokumentów wymienionych w § 106  obywatele mogą sporządzać notatki, odpisy i wyciągi, fotografować je lub kopiować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alizacja uprawnień określonych w ust. 1 może się odbywać się wyłącznie w Urzędzie Gminy i w asyście pracownika Urzędu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0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bywatele mogą żądać uwierzytelnienia sporządzonych przez siebie notatek, fotografii i odbitek kserograficznych dokumentów określonych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§ 106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 uwierzytelnienie kopii dokumentów pobierana będzie opłata skarbowa w myśl ustawy o opłacie skarb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 określone w § 106-110 nie znajdują zastosowania: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przypadku wyłączenia jawności – na podstawie ustaw,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dy informacje publiczne stanowią prawem chronione tajemnice,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odniesieniu do spraw indywidualnych z zakresu administracji publicznej o ile ustawa nie stanowi inaczej, niż art. 73 Kodeksu postępowania administracyjnego.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Rozdział X</w:t>
      </w:r>
    </w:p>
    <w:p>
      <w:pPr>
        <w:pStyle w:val="Normal"/>
        <w:jc w:val="center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  <w:b/>
          <w:bCs/>
          <w:szCs w:val="36"/>
          <w:u w:val="single"/>
        </w:rPr>
        <w:t>Urząd Gminy – Pracownicy samorządowi</w:t>
      </w:r>
    </w:p>
    <w:p>
      <w:pPr>
        <w:pStyle w:val="Normal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2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Urząd Gminy jest aparatem pomocniczym Wójta Gminy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ójt kieruje Urzędem w rozumieniu kodeksu pracy oraz wydaje zarządzenia z zakresu aktów kierownictwa wewnętrznego,  w tym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zakresu wprowadzania w życie regulaminów, instrukcji itp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zczegółowe zasady podziału zadań i kompetencji pomiędzy kierownictwem Urzędu określa Regulamin Organizacyjny Urzędu Gminy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Urzędzie Gminy na podstawie mianowania zatrudnia się pracowników  na następujących stanowiskach: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ierowników referatów,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ierowników USC,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inspektoró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Rozdział XI</w:t>
      </w:r>
    </w:p>
    <w:p>
      <w:pPr>
        <w:pStyle w:val="Heading3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Gminne jednostki organizacyjne</w:t>
      </w:r>
    </w:p>
    <w:p>
      <w:pPr>
        <w:pStyle w:val="Normal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4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celu wykonywania zadań gmina tworzy gminne jednostki organizacyjne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worzenie, likwidacja lub reorganizacja jednostek określonych w ust.1 następuje w drodze uchwały Rady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da uchwala Statuty gminnych jednostek organizacyjnych, jeżeli przepisy nie stanowią inaczej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az gminnych jednostek organizacyjnych stanowi załącznik Nr 2 do niniejszego Statut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Rozdział XII</w:t>
      </w:r>
    </w:p>
    <w:p>
      <w:pPr>
        <w:pStyle w:val="Heading2"/>
        <w:spacing w:lineRule="auto" w:line="240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  <w:b/>
          <w:bCs/>
          <w:szCs w:val="36"/>
          <w:u w:val="single"/>
        </w:rPr>
        <w:t>Postanowienia końcowe</w:t>
      </w:r>
    </w:p>
    <w:p>
      <w:pPr>
        <w:pStyle w:val="Normal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5</w:t>
      </w:r>
    </w:p>
    <w:p>
      <w:pPr>
        <w:pStyle w:val="Normal"/>
        <w:rPr/>
      </w:pPr>
      <w:r>
        <w:rPr>
          <w:rFonts w:cs="Arial" w:ascii="Arial" w:hAnsi="Arial"/>
        </w:rPr>
        <w:t>Traci moc uchwała Nr XXI/125/2000 Rady Gminy w Grodzisku Dolnym z dnia 17 marca 2000r w sprawie uchwalenia Statutu Gminy Grodzisko Do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z późn.zm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jej  ogłoszenia w Dzienniku Urzędowym Województwa Podkarpackiego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łącznik Nr 2 do uchwały</w:t>
      </w:r>
    </w:p>
    <w:p>
      <w:pPr>
        <w:pStyle w:val="Normal"/>
        <w:ind w:left="4956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r IV/36/03 Rady Gminy </w:t>
      </w:r>
    </w:p>
    <w:p>
      <w:pPr>
        <w:pStyle w:val="Normal"/>
        <w:ind w:left="4956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Grodzisku Dolnym</w:t>
      </w:r>
    </w:p>
    <w:p>
      <w:pPr>
        <w:pStyle w:val="Normal"/>
        <w:ind w:left="4956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dnia 21 lutego 2003r.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WYKAZ</w:t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GMINNYCH JEDNOSTEK ORGANIZACYJNYCH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36"/>
        </w:rPr>
        <w:tab/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Ośrodek Kultury w Grodzisku Dolnym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Gminna Biblioteka Publiczna w Grodzisku Dolnym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Zakład Gospodarki Komunalnej w Grodzisku Dolnym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 Gminny Ośrodek Pomocy Społecznej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)  Zespół do Spraw Oświaty w Grodzisku Dolnym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)Szkoła Podstawowa w Chodaczowi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) Zespół Szkól im. Jana Pawła II w Grodzisku Dolnym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) Zespół Szkół im. prof. Franciszka Leji w Grodzisku Górnym</w:t>
      </w:r>
    </w:p>
    <w:p>
      <w:pPr>
        <w:pStyle w:val="Normal"/>
        <w:rPr/>
      </w:pPr>
      <w:r>
        <w:rPr>
          <w:rFonts w:cs="Arial" w:ascii="Arial" w:hAnsi="Arial"/>
          <w:szCs w:val="28"/>
        </w:rPr>
        <w:t>9) Szkoła Podstawowa w Laszczynach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0) Szkoła Podstawowa im. gen. bryg. Witolda Nowiny-Sawickiego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w Opaleniskach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1) Gimnazjum im. Jana Pawła II w Grodzisku Dolnym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2) Gimnazjum im. prof. Franciszka Leji w Grodzisku Górnym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decimal"/>
      <w:lvlText w:val="%2."/>
      <w:lvlJc w:val="left"/>
      <w:pPr>
        <w:tabs>
          <w:tab w:val="num" w:pos="1335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Cs w:val="28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0:02:00Z</dcterms:created>
  <dc:creator>user</dc:creator>
  <dc:description/>
  <dc:language>en-US</dc:language>
  <cp:lastModifiedBy>UG Grodzisko</cp:lastModifiedBy>
  <cp:lastPrinted>2003-03-10T08:43:00Z</cp:lastPrinted>
  <dcterms:modified xsi:type="dcterms:W3CDTF">2003-06-25T10:02:00Z</dcterms:modified>
  <cp:revision>2</cp:revision>
  <dc:subject/>
  <dc:title>Uchwała Nr IV/</dc:title>
</cp:coreProperties>
</file>