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3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w sprawie uchylenia Uchwały Nr III/22/2002 Rady Gminy w Grodzisku Dolnym </w:t>
      </w:r>
    </w:p>
    <w:p>
      <w:pPr>
        <w:pStyle w:val="TextBody"/>
        <w:rPr/>
      </w:pPr>
      <w:r>
        <w:rPr/>
        <w:t>z dnia 20 grudnia 2002r. w sprawie planu limitu wydatków wieloletniego programu inwestycyjnego na lata 2003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10 i 124 ust. 1pkt 4 ustawy z dnia 26 listopada 1998r. o finansach publicznych (Dz. U. Nr 155, poz. 1014 z późn. zm.) art. 18, ust. 2, pkt 6 ustawy z dnia 8 marca 1990r. o samorządzie gminnym (j.t. Dz. U. Nr 142, poz. 1591 z 2001r.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ić w całości Uchwałę Nr III/22/2002r. Rady Gminy w Grodzisku Dolnym z dnia 20 grudnia 2002r. w sprawie planu limitu wydatków wieloletniego programu inwestycyjnego na lata 2003-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17:00Z</dcterms:created>
  <dc:creator>UG Grodzisko</dc:creator>
  <dc:description/>
  <dc:language>en-US</dc:language>
  <cp:lastModifiedBy>UG Grodzisko</cp:lastModifiedBy>
  <dcterms:modified xsi:type="dcterms:W3CDTF">2003-06-25T08:46:00Z</dcterms:modified>
  <cp:revision>4</cp:revision>
  <dc:subject/>
  <dc:title>Uchwała Nr IV/33/2003</dc:title>
</cp:coreProperties>
</file>