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IV/2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21 lutego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prawie obowiązku ewidencji dostawców złomu przez podmioty gospodarcze prowadzące skup złomu na obszarze gminy Grodzisko Dol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>Działając na podstawie art. 40 ust. 3 i 4 ustawy z dnia 8 marca 1990r. o samorządzie gminnym (Dz. U. z 2001r. Nr 142, poz. 1591 z późn. zm.) w związku z przypadkami kradzieży i dewastacji infrastruktury kolejowej, w tym urządzeń sterowania ruchem kolejowym sieci trakcyjnej i elektroenergetycznej stwarzającymi zagrożenie bezpieczeństwa podróżnych oraz kradzieżami elementów linii telefonicznych i energetycz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kłada się na podmioty gospodarcze prowadzące kup złomu obowiązek ewidencji ich dostawców, zawierającej w szczególnośc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, adres oraz serię i numer dokumentu stwierdzającego tożsamość każdego dostawc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ę dostawy oraz ilość i rodzaj dostarczonego ło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Nakłada się na skupujących złom obowiązek zawiadamiania policji w przypadku skupu części i elementów pochodzących z urządzeń  sterowania ruchem kolejowym, sieci elektroenergetycznych, trakcyjnych i teletechnicznych identyfikując te elementy na podstawie albumu fotograficznego oraz w przypadku stwierdzenia dostawy złomu pochodzącego z linii telefonicznych i energetyczny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owiązek ewidencji obciąża każdy podmiot skupujący złom, bez względu na jego strukturę organizacyjn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idencja podlega okazaniu na wezwanie upoważnionego pracownika Urzędu Gminy lub Policj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aruszenie obowiązku, o którym mowa w § 1 i 2 niniejszej uchwały może ostać nałożona kara w trybie i na zasadach określonych w prawie o wykroczenia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14 dniach od dnia jej ogłoszenia w Dzienniku Urzędowym Województwa Podkarpacki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Teresa Gałus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53:00Z</dcterms:created>
  <dc:creator>UG Grodzisko</dc:creator>
  <dc:description/>
  <dc:language>en-US</dc:language>
  <cp:lastModifiedBy>UG Grodzisko</cp:lastModifiedBy>
  <dcterms:modified xsi:type="dcterms:W3CDTF">2003-06-25T09:43:00Z</dcterms:modified>
  <cp:revision>4</cp:revision>
  <dc:subject/>
  <dc:title/>
</cp:coreProperties>
</file>