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Uchwała Nr II/7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rodzisko D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 grudnia 200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sprawie ustalenia składów osobowych komisji stałych Rady Gmin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Na podstawie art. 21 ust. 1 ustawy z dnia 8 marca 1990r. o samorządzie gminnym /j.t. Dz. U. z 2001r Nr 142 poz. 1591 z późn. zm./ i § 57 ust. 1 i § 59 ust. 2 Statutu Gminy stanowiącego załącznik do uchwały Nr IV/36/03 Rady Gminy w Grodzisku Dolnym z dnia 21 lutego 2003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Gminy uchwala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anawia się, że członkami Komisji Budżetu i Finansów będą rad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Grzywna Stanisław-  czł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Kryla Stanisław  -  czł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Ryfa Stanisław -  czł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anawia się, że członkami Komisji Spraw Społecznych będą rad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Czerwonka Stanisław -  czł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Gdański Jerzy -  czł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Kopyt Dariusz - czł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Nicpoń Stanisław  -  czł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stanawia się, że członkami Komisji Rewizyjnej będą radn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Baj Andrzej -  czł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Gałusza Teresa  -  czł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Joniec Feliks - czł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Rydzik Zbigniew -  człon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07:00Z</dcterms:created>
  <dc:creator>user</dc:creator>
  <dc:description/>
  <dc:language>en-US</dc:language>
  <cp:lastModifiedBy>user</cp:lastModifiedBy>
  <dcterms:modified xsi:type="dcterms:W3CDTF">2006-12-13T14:09:00Z</dcterms:modified>
  <cp:revision>1</cp:revision>
  <dc:subject/>
  <dc:title>   Uchwała Nr II/7/06</dc:title>
</cp:coreProperties>
</file>