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III/11/06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2 grudnia 2006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ustalenia stawek podatku od środków transportowych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18, ust. 2, pkt 8 i art. 40 ustawy z dnia 8 marca 1990r. o samorządzie gminnym (j.t. Dz. U. z 2001r. Nr 142, poz. 1591 z późn. zm.), art. 8,10 i 12 ustawy z dnia 12 stycznia 1991r. o  podatkach i opłatach lokalnych (Dz. U. z 2006r. Nr 123, poz. 858), Obwieszczenia Ministra Finansów z dnia 10 października 2006r. w sprawie stawek podatku od środków transportowych obowiązujących w 2007r. (MP z 2006r. Nr 72, poz.721) oraz Obwieszczenia Ministra Finansów z dnia 25 października 2006r. w sprawie wysokości górnych granic stawek kwotowych w podatkach i opłatach lokalnych (MP z 2006r. Nr 75, poz. 758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roczne stawki podatku od środków transportowych na terenie gminy Grodzisko Dolne w  następujących wysokościa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samochodów ciężarowych o dopuszczalnej masie całkowitej od 3,5t i poniżej 12,0t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d 3,5t do 5,5t włącznie</w:t>
        <w:tab/>
        <w:tab/>
        <w:t xml:space="preserve">   525,00 zł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owyżej 5,5t do 9,0t włącznie</w:t>
        <w:tab/>
        <w:tab/>
        <w:t xml:space="preserve">    </w:t>
        <w:tab/>
        <w:tab/>
        <w:t xml:space="preserve">   735,00 zł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wyżej 9,0t do 12,0t</w:t>
        <w:tab/>
        <w:tab/>
        <w:tab/>
        <w:t xml:space="preserve">    </w:t>
        <w:tab/>
        <w:tab/>
        <w:t>1.000,00 zł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samochodów ciężarowych o dopuszczalnej masie całkowitej równej lub wyższej niż 12t – w  zależności od liczby osi, dopuszczalnej masy całkowitej pojazdu i rodzaju zawieszenia – stawki podatkowe określa Załącznik Nr 1 do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ciągników siodłowych lub balastowych przystosowanych do używania łącznie z naczepą lub przyczepą o dopuszczalnej masie całkowitej zespołu pojazdów            od 3,5t i poniżej 12,0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d 3,5t do 5,5t włącznie</w:t>
        <w:tab/>
        <w:tab/>
        <w:tab/>
        <w:t xml:space="preserve">  </w:t>
        <w:tab/>
        <w:t xml:space="preserve"> 950,00 zł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owyżej 5,5t do 9,0t włącznie</w:t>
        <w:tab/>
        <w:tab/>
        <w:tab/>
        <w:t xml:space="preserve">          1.050,00 zł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wyżej 9,0t do 12,0t</w:t>
        <w:tab/>
        <w:tab/>
        <w:tab/>
        <w:tab/>
        <w:t xml:space="preserve">          1.250,00 zł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ciągników siodłowych lub balastowych przystosowanych do używania łącznie z naczepą lub przyczepą o dopuszczalnej masie całkowitej zespołu pojazdów równej lub wyższej niż 12,0t – stawki podatkowe określa Załącznik Nr 2 do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przyczep i naczep, które łącznie z pojazdem silnikowym posiadają dopuszczalną masę całkowitą 7,0t i poniżej 12,0t, z wyjątkiem związanych wyłącznie z działalnością rolniczą prowadzoną przez podatnika podatku rolneg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7,0t do 8,0t włącznie</w:t>
        <w:tab/>
        <w:tab/>
        <w:t xml:space="preserve">  </w:t>
        <w:tab/>
        <w:t xml:space="preserve"> 420,00 zł</w:t>
        <w:tab/>
        <w:tab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żej 8,0t do 9,0t włącznie</w:t>
        <w:tab/>
        <w:t xml:space="preserve">  </w:t>
        <w:tab/>
        <w:t xml:space="preserve"> 580,00 zł</w:t>
        <w:tab/>
        <w:tab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yżej 9,0t do 12,0t </w:t>
        <w:tab/>
        <w:tab/>
        <w:t xml:space="preserve">  </w:t>
        <w:tab/>
        <w:t xml:space="preserve"> 735,00 zł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przyczep lub naczep, które łącznie z pojazdem silnikowym posiadają dopuszczalną masę całkowitą równą lub wyższą niż 12,0t z wyjątkiem związanych wyłącznie z działalnością rolniczą prowadzoną przez podatnika podatku rolnego – stawki podatkowe określa Załącznik Nr 3 do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autobusów w zależności od liczby miejsc do siedzen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niej niż 30 miejsc</w:t>
        <w:tab/>
        <w:tab/>
        <w:tab/>
        <w:t xml:space="preserve">            950,00 zł</w:t>
        <w:tab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ównej lub wyższej niż 30 miejsc</w:t>
        <w:tab/>
        <w:t xml:space="preserve">         1.550,00 zł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walnia się od podatku od środków transportowy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chody ciężarowe o masie mniejszej niż 12t wykorzystywane na potrzeby ochrony przeciwpożarow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Wójtowi G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Traci moc Uchwała Nr XXXVIII/212/05 Rady Gminy w Grodzisku Dolnym z dnia 28 listopada 2005r. w sprawie ustalenia stawek podatku od środków transportow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upływie14 dni od dnia ogłoszenia w Dzienniku Urzędowym Województwa Podkarpackiego i ma zastosowanie do podatku należnego w 2007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left="4248" w:firstLine="708"/>
        <w:jc w:val="right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Jerzy Gdański</w:t>
      </w:r>
      <w:r>
        <w:br w:type="page"/>
      </w:r>
    </w:p>
    <w:p>
      <w:pPr>
        <w:pStyle w:val="Heading5"/>
        <w:ind w:left="4248" w:firstLine="708"/>
        <w:rPr/>
      </w:pPr>
      <w:r>
        <w:rPr/>
        <w:t xml:space="preserve">Załącznik Nr 1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III/11/06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 dnia 12 grudnia 2006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i podatku od środków transportowych dla samochodów ciężarowych o dopuszczalnej masie całkowitej równej lub wyższej niż 12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3959"/>
        <w:gridCol w:w="2303"/>
      </w:tblGrid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osi i dopuszczalna masa całkowita w tonach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wka podatku w złot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mniej ni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niej ni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systemy zawiesza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ie osi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  <w:t>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  <w:t>100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13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y osi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  <w:t>105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5,37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5,37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tery osie i więcej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4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527,7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527,7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III/11/06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 dnia 12 grudnia 2006r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i podatku od środków transportowych dla ciągników siodłowych i balastowych przystosowanych do używania łącznie z naczepą lub przyczepą o dopuszczalnej masie całkowitej zespołu pojazdów równej lub wyższej niż 12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3959"/>
        <w:gridCol w:w="2303"/>
      </w:tblGrid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osi i dopuszczalna masa całkowita zespołu pojazdów: ciągnik siodłowy + naczep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ągnik balastowy + przyczep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onach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wka podatku w złot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mniej ni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niej ni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systemy zawiesza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ie osi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39,92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9,92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y osi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5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527,7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2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3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III/11/06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2 grudnia 2006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i podatku od środków transportowych dla przyczep i naczep, które łącznie z pojazdem silnikowym posiadają dopuszczalną masę całkowitą równą lub wyższą niż 12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3959"/>
        <w:gridCol w:w="2303"/>
      </w:tblGrid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osi i dopuszczalna masa całkowita zespoł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azdów : naczepa /przyczep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pojazd silni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w tonach) 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wka podatku w złot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mniej ni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niej ni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systemy zawiesza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a oś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5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ie osi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6,32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y osi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19:00Z</dcterms:created>
  <dc:creator>UG Grodzisko</dc:creator>
  <dc:description/>
  <dc:language>en-US</dc:language>
  <cp:lastModifiedBy>user</cp:lastModifiedBy>
  <cp:lastPrinted>2006-12-13T11:48:00Z</cp:lastPrinted>
  <dcterms:modified xsi:type="dcterms:W3CDTF">2007-01-17T07:37:00Z</dcterms:modified>
  <cp:revision>4</cp:revision>
  <dc:subject/>
  <dc:title>Uchwała Nr XXVI/155/04</dc:title>
</cp:coreProperties>
</file>