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V/89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09 grudni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obniżenia ceny 1q żyta stanowiącej podstawę obliczenia stawki podatku rol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Na podstawie art. 18 ust. 2 pkt 8, art. 40 ust 1 ustawy z dnia 8 marca 1990r. o samorządzie gminnym (j.t. Dz. U. z 2001r. Nr 142, poz. 1591 z późn. zm.) oraz art. 6 ust. 3 ustawy z dnia 15 listopada 1984r. o podatku rolnym (j.t. Dz. U. z 1993r. Nr 94 poz. 431 z późn. zm.), art. 4 ust. 1 w związku z art. 13 pkt 2 ustawy z dnia 20 lipca 2000r. o ogłaszaniu aktów normatywnych i niektórych innych aktów prawnych (Dz. U. Nr 62, poz. 718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a się średnią cenę skupu żyta za okres pierwszych trzech kwartałów 2003r. z kwoty 34,57 zł za 1q na kwotę 32,00 zł za 1q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ona cena żyta służy obliczeniu stawki podatku rolnego na 200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, zaś nadzór nad jej realizacją Komisji Budżetu i Finans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bór podatku rolnego od osób fizycznych odbywał się będzie w drodze inkasa przez inkasent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 14 dni od dnia jej ogłoszenia w Dzienniku Urzędowym Województwa Podkarpackiego i ma zastosowanie do podatku należnego w 2004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1:00Z</dcterms:created>
  <dc:creator>UG Grodzisko</dc:creator>
  <dc:description/>
  <dc:language>en-US</dc:language>
  <cp:lastModifiedBy>UG Grodzisko</cp:lastModifiedBy>
  <dcterms:modified xsi:type="dcterms:W3CDTF">2004-02-05T15:16:00Z</dcterms:modified>
  <cp:revision>17</cp:revision>
  <dc:subject/>
  <dc:title/>
</cp:coreProperties>
</file>