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V/102/03</w:t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zmiany Uchwały Nr XIV/90/03 Rady Gminy w Grodzisku Dolnym z dnia 9 grudnia 2003r. w sprawie stawek podatku od środków transportow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Na podstawie art. 18, ust. 2, pkt 8 i art. 40 ustawy z dnia 8 marca 1990r. o samorządzie gminnym (j.t. Dz. U. z 2001r. Nr 142, poz. 1591 z późn. zm.), art. 8,10 i 12 ustawy z dnia 12 stycznia 1991r. o  podatkach i opłatach lokalnych (Dz. U. z 2002r. Nr 9, poz. 84 z późn. zm.), Obwieszczenia Ministra Finansów z dnia 20 października 2003r. w sprawie stawek podatku od środków transportowych obowiązujących w 2004r. (Dz. Urzęd. MF z 2003r. Nr 15, poz. 83) oraz Obwieszczenia Ministra Finansów z dnia 31 października 2003r. w sprawie wysokości górnych granic stawek kwotowych w podatkach i opłatach lokalnych (MP z 2003r. Nr 51, poz. 80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 Załączniku Nr 1 Uchwały Nr XIV/90/03 Rady Gminy w Grodzisku Dolnym z dnia 9 grudnia 2003r. w sprawie stawek podatku od środków transportowych dla samochodów ciężarowych o dopuszczalnej masie całkowitej równej lub wyższej niż 12t wprowadza się następujące zmi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Stawki podatku od środków transportowych dla samochodów ciężarowych o liczbie osi cztery i więcej o dopuszczalnej masie całkowitej w tonach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mniej niż 29 – mniej niż 31, z innym systemem zawieszania osi jezdnych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</w:rPr>
        <w:t xml:space="preserve">wynosi rocznie </w:t>
      </w:r>
      <w:r>
        <w:rPr>
          <w:rFonts w:cs="Arial" w:ascii="Arial" w:hAnsi="Arial"/>
          <w:b/>
          <w:bCs/>
          <w:sz w:val="22"/>
        </w:rPr>
        <w:t>2.452,80 z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nie mniej niż 31, z innym systemem zawieszania osi jezdnych wynosi rocznie </w:t>
      </w:r>
      <w:r>
        <w:rPr>
          <w:rFonts w:cs="Arial" w:ascii="Arial" w:hAnsi="Arial"/>
          <w:b/>
          <w:bCs/>
          <w:sz w:val="22"/>
        </w:rPr>
        <w:t>2.452,80 zł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2. W Załączniku Nr 2 Uchwały Nr XIV/90/03 Rady Gminy w Grodzisku Dolnym z dnia 9 grudnia 2003r. w sprawie stawek podatku od środków transportowych dla ciągników siodłowych i balastowych przystosowanych do używania łącznie z naczepą lub przyczepą o dopuszczalnej masie całkowitej zespołu pojazdów równej lub wyższej niż 12t wprowadza się następujące zmi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Stawki podatku od środków transportowych dla ciągników siodłowych i balastowych przystosowanych do używania łącznie z naczepą lub przyczepą o liczbie osi – dwie i dopuszczalnej masie całkowitej zespołu pojazdów w ton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nie mniej niż 31, z innym systemem zawieszenia osi jezdnych wynosi rocznie </w:t>
      </w:r>
      <w:r>
        <w:rPr>
          <w:rFonts w:cs="Arial" w:ascii="Arial" w:hAnsi="Arial"/>
          <w:b/>
          <w:bCs/>
          <w:sz w:val="22"/>
        </w:rPr>
        <w:t>1.937,76 zł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Stawki podatku od środków transportowych dla ciągników siodłowych i balastowych przystosowanych do używania łącznie z naczepą lub przyczepą o liczbie osi – trzy i dopuszczalnej masie całkowitej zespołu pojazdów w ton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nie mniej niż 40, z innym systemem zawieszenia osi jezdnych wynosi rocznie </w:t>
      </w:r>
      <w:r>
        <w:rPr>
          <w:rFonts w:cs="Arial" w:ascii="Arial" w:hAnsi="Arial"/>
          <w:b/>
          <w:bCs/>
          <w:sz w:val="22"/>
        </w:rPr>
        <w:t>2.548,65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graf 5 Uchwały Nr XIV/90/03 Rady Gminy w Grodzisku Dolnym z dnia 9 grudnia 2003r. otrzymuje brzmienie: „Uchwała wchodzi w życie po upływie 14 dni od dnia ogłoszenia w Dzienniku Urzędowym Województwa Podkarpackiego”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wała wchodzi w życie po upływie 14 dni od dnia ogłoszenia w Dzienniku Urzędowym Województwa Podkarpacki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Teresa Gałusza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07:00Z</dcterms:created>
  <dc:creator>UG Grodzisko</dc:creator>
  <dc:description/>
  <dc:language>en-US</dc:language>
  <cp:lastModifiedBy>UG Grodzisko</cp:lastModifiedBy>
  <cp:lastPrinted>2003-12-30T09:03:00Z</cp:lastPrinted>
  <dcterms:modified xsi:type="dcterms:W3CDTF">2004-02-06T13:09:00Z</dcterms:modified>
  <cp:revision>4</cp:revision>
  <dc:subject/>
  <dc:title>Uchwała Nr </dc:title>
</cp:coreProperties>
</file>