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/4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listopada 2006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stwierdzenia wyboru Wiceprzewodniczącego Rady Gminy Grodzisko Doln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9 ust. 1 ustawy z dnia 8 marca 1990r. o samorządzie gminnym /j.t. Dz. U. z 2001r. Nr 142 poz. 1591 z późn. zm./ - po przeprowadzeniu głosowania taj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wierdza się, że Wiceprzewodniczącym Rady Gminy Grodzisko Dolne wybraną została Teresa Gałusza zam. Grodzisko Górne 76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 xml:space="preserve">             Jerzy Gda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100" cy="791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783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45:00Z</dcterms:created>
  <dc:creator>user</dc:creator>
  <dc:description/>
  <dc:language>en-US</dc:language>
  <cp:lastModifiedBy>user</cp:lastModifiedBy>
  <dcterms:modified xsi:type="dcterms:W3CDTF">2006-12-08T12:35:00Z</dcterms:modified>
  <cp:revision>2</cp:revision>
  <dc:subject/>
  <dc:title>Uchwała Nr I/4/06</dc:title>
</cp:coreProperties>
</file>