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1/06</w:t>
      </w:r>
    </w:p>
    <w:p>
      <w:pPr>
        <w:pStyle w:val="Normal"/>
        <w:ind w:left="-8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ind w:left="-8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ind w:left="-7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regulaminu głosowania wyboru radnego na przewodniczącego Rady Gminy Grodzisko Dolne</w:t>
      </w:r>
    </w:p>
    <w:p>
      <w:pPr>
        <w:pStyle w:val="Normal"/>
        <w:ind w:left="-7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r. o samorządzie gminnym (t.j. Dz. U. z 2001r. nr 142 poz. 1591 z późn. zm.)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>Przyjmuje się regulamin głosowania wyboru radnego na przewodniczącego Rady Gminy Grodzisko Dolne zgodnie z brzmieniem załącznika do niniejszej uchwały.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ny Senior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Feliks Szklanny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7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6:00Z</dcterms:created>
  <dc:creator>user</dc:creator>
  <dc:description/>
  <dc:language>en-US</dc:language>
  <cp:lastModifiedBy>user</cp:lastModifiedBy>
  <cp:lastPrinted>2006-11-29T11:11:00Z</cp:lastPrinted>
  <dcterms:modified xsi:type="dcterms:W3CDTF">2006-12-08T13:07:00Z</dcterms:modified>
  <cp:revision>14</cp:revision>
  <dc:subject/>
  <dc:title>Uchwała nr I/1/06</dc:title>
</cp:coreProperties>
</file>