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 Nr III/12/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Gminy Grodzisko Dol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12 grudnia 2006r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 sprawie zatwierdzenia taryf za zbiorowe zaopatrzenie w wodę </w:t>
        <w:br/>
        <w:t>i zbiorowe odprowadzanie ścieków na terenie Gminy Grodzisko Dolne</w:t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 podstawie art. 7 ust. 1 pkt 3, art. 18 ust. 2 pkt 8 ustawy z dnia 8 marca 1990r. </w:t>
        <w:br/>
        <w:t>o samorządzie gminnym (t.j. Dz. U. Nr 142 poz.1591 z 2001r. z późn. zm.) oraz art.20, art. 23 i art.24 ustawy z dnia 7 czerwca 2001r. o zbiorowym zaopatrzeniu w wodę i zbiorowym odprowadzaniu ścieków (Dz. U. z 2006r. nr 123 poz. 858) i rozporządzenie Ministra Budownictwa z dnia 28 czerwca 2006r. w sprawie określenia taryf, wzoru wniosku o zatwierdzenie taryf oraz warunków rozliczeń za zbiorowe zaopatrzenie w wodę i zbiorowe odprowadzanie ścieków (Dz. U. Nr 127, poz. 886)</w:t>
      </w:r>
    </w:p>
    <w:p>
      <w:pPr>
        <w:pStyle w:val="Normal"/>
        <w:ind w:right="5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a Gminy Grodzisko Dolne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la co następuje:</w:t>
      </w:r>
    </w:p>
    <w:p>
      <w:pPr>
        <w:pStyle w:val="Normal"/>
        <w:ind w:right="5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 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567" w:hanging="6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następujące rodzaje taryf:</w:t>
      </w:r>
    </w:p>
    <w:p>
      <w:pPr>
        <w:pStyle w:val="Normal"/>
        <w:numPr>
          <w:ilvl w:val="0"/>
          <w:numId w:val="0"/>
        </w:numPr>
        <w:ind w:left="360" w:right="56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567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) cena 1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wody pobieranej przez odbiorców z wodociągu gminnego w wysokości </w:t>
        <w:br/>
        <w:t xml:space="preserve">    2,00 zł netto zgodnie z kalkulacją stanowiącą załącznik do uchwały.</w:t>
      </w:r>
    </w:p>
    <w:p>
      <w:pPr>
        <w:pStyle w:val="Normal"/>
        <w:numPr>
          <w:ilvl w:val="0"/>
          <w:numId w:val="0"/>
        </w:numPr>
        <w:ind w:left="360" w:right="56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567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) cena 1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ścieków odprowadzanych do kanalizacji sanitarnej z gospodarstw domowych i podmiotów gospodarczych w wysokości 3,20 zł netto zgodnie z kalkulacją stanowiącą załącznik do uchwały.</w:t>
      </w:r>
    </w:p>
    <w:p>
      <w:pPr>
        <w:pStyle w:val="Normal"/>
        <w:numPr>
          <w:ilvl w:val="0"/>
          <w:numId w:val="0"/>
        </w:numPr>
        <w:ind w:left="360" w:right="56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 2</w:t>
      </w:r>
    </w:p>
    <w:p>
      <w:pPr>
        <w:pStyle w:val="Normal"/>
        <w:ind w:right="56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ą moc uchwały: nr XXVI/157/04 Rady Gminy Grodzisko Dolne z dnia 30 listopada 2004r. w sprawie ustalenia ceny 1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wody dostarczanej z wodociągu gminnego i 1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ścieków odprowadzanych do kanalizacji na terenie gminy Grodzisko Dolne oraz nr XXXVIII/213/05 Rady Gminy Grodzisko Dolne z dnia 28 listopada 2005r. w sprawie </w:t>
      </w:r>
      <w:r>
        <w:rPr>
          <w:rFonts w:cs="Arial" w:ascii="Arial" w:hAnsi="Arial"/>
          <w:bCs/>
          <w:sz w:val="24"/>
          <w:szCs w:val="24"/>
        </w:rPr>
        <w:t xml:space="preserve">przedłużenia czasu obowiązywania </w:t>
      </w:r>
      <w:r>
        <w:rPr>
          <w:rFonts w:cs="Arial" w:ascii="Arial" w:hAnsi="Arial"/>
          <w:sz w:val="24"/>
          <w:szCs w:val="24"/>
        </w:rPr>
        <w:t>dotychczasowych taryf i opłat dla zbiorowego zaopatrzenia w wodę i zbiorowego odprowadzenia ścieków w gminie Grodzisko Dolne.</w:t>
      </w:r>
    </w:p>
    <w:p>
      <w:pPr>
        <w:pStyle w:val="Normal"/>
        <w:ind w:righ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7" w:hanging="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 3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 Grodzisko Dolne, zaś nadzór nad jej wykonaniem Komisji Budżetu i Finansów w Grodzisku Dolnym.</w:t>
      </w:r>
    </w:p>
    <w:p>
      <w:pPr>
        <w:pStyle w:val="Normal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hanging="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1 stycznia 2007r., po  wcześniejszym ogłoszeniu  na tablicy ogłoszeń Urzędu Gminy w Grodzisku Dolny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Rady Gmi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           Jerzy Gdański</w:t>
      </w:r>
    </w:p>
    <w:p>
      <w:pPr>
        <w:pStyle w:val="Normal"/>
        <w:ind w:left="4248" w:righ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righ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righ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40:00Z</dcterms:created>
  <dc:creator>Zakład Gospodarki Komunalnej</dc:creator>
  <dc:description/>
  <dc:language>en-US</dc:language>
  <cp:lastModifiedBy>user</cp:lastModifiedBy>
  <cp:lastPrinted>2006-12-13T11:40:00Z</cp:lastPrinted>
  <dcterms:modified xsi:type="dcterms:W3CDTF">2007-01-16T09:37:00Z</dcterms:modified>
  <cp:revision>4</cp:revision>
  <dc:subject/>
  <dc:title>                                                                                                                            Grodzisko Dolne  20. 10 . 2004 r</dc:title>
</cp:coreProperties>
</file>